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</w:t>
      </w:r>
      <w:r>
        <w:rPr>
          <w:rFonts w:cs="Times New Roman" w:ascii="Times New Roman" w:hAnsi="Times New Roman"/>
          <w:b/>
          <w:sz w:val="28"/>
          <w:szCs w:val="28"/>
        </w:rPr>
        <w:t>ĐÁ</w:t>
      </w:r>
      <w:r>
        <w:rPr>
          <w:rFonts w:cs="Times New Roman" w:ascii="Times New Roman" w:hAnsi="Times New Roman"/>
          <w:b/>
          <w:sz w:val="28"/>
          <w:szCs w:val="28"/>
        </w:rPr>
        <w:t xml:space="preserve"> HẠNG NHÌ QUỐC GIA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Mã trận: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Giờ: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Sân thi đấu: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highlight w:val="green"/>
                    </w:rPr>
                    <w:t>ĐỊNH HƯỚNG PHÚ NHUẬ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highlight w:val="green"/>
                    </w:rPr>
                    <w:t xml:space="preserve">ĐẠI HỌC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8"/>
                      <w:highlight w:val="green"/>
                    </w:rPr>
                    <w:t>VĂN HIẾN</w:t>
                  </w: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93"/>
        <w:gridCol w:w="425"/>
        <w:gridCol w:w="425"/>
        <w:gridCol w:w="426"/>
        <w:gridCol w:w="425"/>
        <w:gridCol w:w="567"/>
        <w:gridCol w:w="26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inh Phước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ịnh Nguyễn Mai Tài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Chiêm Hải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Bùi Hoàng M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anh Lị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Minh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Cao Tấn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Minh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Bùi Vă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Vương Minh Tri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oàng Dan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Tuấn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à Vũ 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Khắc L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Nhật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Huỳnh Triệ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Cô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ô Minh Nhự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ô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Thanh D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a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uỳnh Văn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Ngô T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ạm Văn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Kha T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Văn D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Dương Vĩnh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ịnh Việt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uấ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ên Sỹ Đ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ạm Hồ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uỳnh Lê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ê Vă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  <w:t>Trần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õ Hoàng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ịnh Đông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lang w:val="vi-VN"/>
              </w:rPr>
              <w:t>3</w:t>
            </w:r>
            <w:r>
              <w:rPr>
                <w:rFonts w:eastAsia="Arial Unicode MS;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Bùi Xuân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ương Thanh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Hoàng Mi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Danh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Công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inh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 xml:space="preserve">Nguyễn Mạnh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Xuân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Minh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uyễn Phi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Xuân Hướ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ồ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uỳ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Châu Hoài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Hoàng Minh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Nguyễn Ngọc Linh 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Văn Ngân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</w:t>
      </w:r>
      <w:r>
        <w:rPr>
          <w:rFonts w:cs="Times New Roman" w:ascii="Times New Roman" w:hAnsi="Times New Roman"/>
          <w:b/>
          <w:sz w:val="28"/>
          <w:szCs w:val="28"/>
        </w:rPr>
        <w:t>ĐÁ</w:t>
      </w:r>
      <w:r>
        <w:rPr>
          <w:rFonts w:cs="Times New Roman" w:ascii="Times New Roman" w:hAnsi="Times New Roman"/>
          <w:b/>
          <w:sz w:val="28"/>
          <w:szCs w:val="28"/>
        </w:rPr>
        <w:t xml:space="preserve"> HẠNG NHÌ QUỐC GIA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339"/>
              <w:gridCol w:w="2613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Mã trận: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Giờ: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Sân thi đấu: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highlight w:val="yellow"/>
                    </w:rPr>
                    <w:t>LÂM ĐỒNG</w:t>
                  </w:r>
                </w:p>
              </w:tc>
              <w:tc>
                <w:tcPr>
                  <w:tcW w:w="50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highlight w:val="yellow"/>
                    </w:rPr>
                    <w:t>TRẺ TP.HỒ CHÍ MINH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50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93"/>
        <w:gridCol w:w="505"/>
        <w:gridCol w:w="425"/>
        <w:gridCol w:w="346"/>
        <w:gridCol w:w="425"/>
        <w:gridCol w:w="567"/>
        <w:gridCol w:w="26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ùng Khắc Nhấ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ương Lâm Nhậ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à Vă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á Thả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hái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’ M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ũ Ngọc Mạ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Cả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Phúc Nhật Du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Trần Hoàng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Văn Đì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êu Êx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Văn Hu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ũ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ạm Công Kh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hanh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uyễn Quốc Hoà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rung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Hồng Sơ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oàn Chí Bả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an Đỗ Ngọc Thị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ạm Quốc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Hữu Thắ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inh Tiế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ạm Trần Trung Nghĩ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Văn Sơn 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ương Lê Hải Tuấ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õ Trung Tấ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hanh Th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ồ Quốc Cườ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Nhĩ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ũ Hùng Mạ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hanh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K’ Să Ri Gâ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hân Thành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K’ Să Ni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K’ Nhuế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ạm Công H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K’ Toá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ồ Trọng Va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Vương Minh Nh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an Hồ Khả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õ Hoàng 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Anh Th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Văn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Văn Thá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Quyền Huy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Hải Chí Nguyệ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Vũ Trọng T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Đoàn Quốc Việt 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Lương Trung Tuấn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4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</w:t>
      </w:r>
      <w:r>
        <w:rPr>
          <w:rFonts w:cs="Times New Roman" w:ascii="Times New Roman" w:hAnsi="Times New Roman"/>
          <w:b/>
          <w:sz w:val="28"/>
          <w:szCs w:val="28"/>
        </w:rPr>
        <w:t>ĐÁ</w:t>
      </w:r>
      <w:r>
        <w:rPr>
          <w:rFonts w:cs="Times New Roman" w:ascii="Times New Roman" w:hAnsi="Times New Roman"/>
          <w:b/>
          <w:sz w:val="28"/>
          <w:szCs w:val="28"/>
        </w:rPr>
        <w:t xml:space="preserve"> HẠNG NHÌ QUỐC GIA 202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Mã trận: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Giờ: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Sân thi đấu: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highlight w:val="green"/>
                    </w:rPr>
                    <w:t>AN GIANG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   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8"/>
                      <w:highlight w:val="green"/>
                    </w:rPr>
                    <w:t>VĨNH LONG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93"/>
        <w:gridCol w:w="425"/>
        <w:gridCol w:w="425"/>
        <w:gridCol w:w="426"/>
        <w:gridCol w:w="425"/>
        <w:gridCol w:w="567"/>
        <w:gridCol w:w="26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Hữu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Phạm Văn Đông Đ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hái Văn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ần Gia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ịnh Hoàng Cả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Lê Thanh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Minh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Văn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Võ Tiế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Vă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Vũ Thế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ầ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Khưu Thượ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Hữu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Phạm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Minh Nhự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/>
              <w:t>Trương Văn D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/>
              <w:t>Nguyễn Kh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/>
              <w:t>Lương Thanh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/>
              <w:t>Ngô Lê Phát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Văn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Thái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A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Văn T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/>
              <w:t>Lê Ngọc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/>
              <w:t>Hà Hoàng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Ngọc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ần Phi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ần Vĩnh L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Thà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ương Lê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Huỳnh Nguyễn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ần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Lâm Hải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ồng Phạm Gia Kh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Hồ Sĩ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Văn R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ô Tha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Lê Hiếu Nh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90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Cao V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Bùi Hải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Dương Tuấn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ô Phươ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97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/>
                <w:szCs w:val="20"/>
              </w:rPr>
              <w:t>Trương Văn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Hữu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18"/>
              </w:rPr>
            </w:pPr>
            <w:r>
              <w:rPr>
                <w:rFonts w:eastAsia="Arial Unicode MS;Arial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  <w:szCs w:val="18"/>
              </w:rPr>
            </w:pPr>
            <w:r>
              <w:rPr>
                <w:rFonts w:eastAsia="Arial Unicode MS;Arial"/>
                <w:szCs w:val="18"/>
              </w:rPr>
              <w:t>Nguyễn Phúc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Hữu To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18"/>
              </w:rPr>
            </w:pPr>
            <w:r>
              <w:rPr>
                <w:rFonts w:eastAsia="Arial Unicode MS;Arial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  <w:t>Phạm Hoàng Đ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Nguyễn Đồng Thá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.VnTime;Times New Roman"/>
                <w:szCs w:val="20"/>
              </w:rPr>
              <w:t xml:space="preserve">   </w:t>
            </w:r>
            <w:r>
              <w:rPr>
                <w:szCs w:val="20"/>
              </w:rPr>
              <w:t>95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18"/>
              </w:rPr>
            </w:pPr>
            <w:r>
              <w:rPr>
                <w:rFonts w:eastAsia="Arial Unicode MS;Arial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  <w:szCs w:val="18"/>
              </w:rPr>
            </w:pPr>
            <w:r>
              <w:rPr>
                <w:rFonts w:eastAsia="Arial Unicode MS;Arial"/>
                <w:szCs w:val="18"/>
              </w:rPr>
              <w:t>Nguyễn Trí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Hà Kiê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hanging="1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.VnTime;Times New Roman"/>
              </w:rPr>
              <w:t xml:space="preserve">   </w:t>
            </w:r>
            <w:r>
              <w:rPr/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/>
                <w:szCs w:val="20"/>
              </w:rPr>
              <w:t>Nguyễn Thanh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/>
              </w:rPr>
              <w:t>Trương Đì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hanging="1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.VnTime;Times New Roman"/>
              </w:rPr>
              <w:t xml:space="preserve">   </w:t>
            </w:r>
            <w:r>
              <w:rPr/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/>
                <w:szCs w:val="20"/>
              </w:rPr>
              <w:t>Lê Quốc Lư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hanging="13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hanging="1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Nguyễn Hồ Nhật Tiế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Minh Cảnh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2126"/>
      </w:tblGrid>
      <w:tr>
        <w:trPr>
          <w:trHeight w:val="17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173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</w:rPr>
              <w:t xml:space="preserve"> thidau.vff2024@gmail.co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280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2024</w:t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548"/>
        <w:gridCol w:w="425"/>
        <w:gridCol w:w="425"/>
        <w:gridCol w:w="426"/>
        <w:gridCol w:w="425"/>
        <w:gridCol w:w="30"/>
        <w:gridCol w:w="685"/>
        <w:gridCol w:w="2551"/>
        <w:gridCol w:w="425"/>
        <w:gridCol w:w="426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 xml:space="preserve">CLB: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6"/>
                      <w:highlight w:val="yellow"/>
                    </w:rPr>
                    <w:t>TIỀN GIA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6"/>
                    </w:rPr>
                    <w:t xml:space="preserve">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 xml:space="preserve">CLB:        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Đoà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uỳnh Trần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uỳnh Quố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Võ Văn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rườ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5"/>
                <w:szCs w:val="25"/>
              </w:rPr>
            </w:pPr>
            <w:r>
              <w:rPr>
                <w:rFonts w:eastAsia="Arial Unicode MS;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ặng Kh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Hồ Nhựt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Đức Thuầ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Minh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Hữu Anh No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ặng Tuấn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guyễn Minh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ặng Ngọc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rung Trự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Tha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Duy Q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Mai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Phan Thiên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Đỗ A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Nguyễn Thanh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Lê Đì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rần Quố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Dương Minh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Nguyễn Duy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</w:rPr>
              <w:t>Phạm Thế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0"/>
              </w:rPr>
              <w:t>Huỳnh Hữu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Bùi Tha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ương Hùng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Văn Tấn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Hà Vương Ngầu Nại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200" w:hRule="atLeast"/>
          <w:cantSplit w:val="true"/>
        </w:trPr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370"/>
        <w:gridCol w:w="2003"/>
        <w:gridCol w:w="2161"/>
        <w:gridCol w:w="1971"/>
        <w:gridCol w:w="976"/>
      </w:tblGrid>
      <w:tr>
        <w:trPr>
          <w:trHeight w:val="255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ahamasBH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alibri" w:hAnsi=".VnBahamasBH;Calibri" w:cs=".VnBahamasBH;Calibri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3:00Z</dcterms:created>
  <dc:creator>User</dc:creator>
  <dc:description/>
  <cp:keywords/>
  <dc:language>en-US</dc:language>
  <cp:lastModifiedBy>thang le</cp:lastModifiedBy>
  <cp:lastPrinted>2023-04-22T00:15:00Z</cp:lastPrinted>
  <dcterms:modified xsi:type="dcterms:W3CDTF">2024-03-28T04:55:00Z</dcterms:modified>
  <cp:revision>17</cp:revision>
  <dc:subject/>
  <dc:title>                                                                                           </dc:title>
</cp:coreProperties>
</file>