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DANH SÁCH ĐỘI TUYỂN BÓNG ĐÁ NỮ QUỐC GIA TẬP TRUNG ĐỢT 1</w:t>
      </w:r>
      <w:r>
        <w:rPr>
          <w:b w:val="false"/>
        </w:rPr>
        <w:t xml:space="preserve"> </w:t>
      </w:r>
    </w:p>
    <w:p>
      <w:pPr>
        <w:pStyle w:val="Normal"/>
        <w:spacing w:lineRule="atLeast" w:line="20"/>
        <w:ind w:first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ừ ngày 12 tháng 3 đến ngày 26 tháng 5 năm 2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công văn số           CV/LĐBĐVN-ĐTQG   ngày          tháng        năm 2014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2"/>
        <w:gridCol w:w="1867"/>
        <w:gridCol w:w="42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ờ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en Yun F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V Trưở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ĐBĐV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ũ Bá Đô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ợ lý HL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T.HL&amp; TĐ TDTT Hà Nộ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uyễn Thị Kim Hồng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Trợ lý HL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T. TDTT Q1 TP. Hồ Chí Min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 Bích Hạn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Trợ lý HL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ĐBĐV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oàn Anh Tuấ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ợ lý HL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ĐBĐV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ị Thu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ệnh viện Thể thao Việt Na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sz w:val="26"/>
                <w:szCs w:val="28"/>
              </w:rPr>
              <w:t>Trần Thị Lương Ngọ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Bệnh viện Thể thao Việt Na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ặng Thị Kiều Trin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40" w:after="40"/>
              <w:rPr/>
            </w:pPr>
            <w:r>
              <w:rPr>
                <w:sz w:val="26"/>
              </w:rPr>
              <w:t>TT. TDTT Q1 TP. H</w:t>
            </w:r>
            <w:r>
              <w:rPr>
                <w:rFonts w:cs="Arial" w:ascii="Arial" w:hAnsi="Arial"/>
                <w:sz w:val="26"/>
              </w:rPr>
              <w:t>ồ</w:t>
            </w:r>
            <w:r>
              <w:rPr>
                <w:sz w:val="26"/>
              </w:rPr>
              <w:t xml:space="preserve"> Chí Min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 Tuyết Ma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 TDTT Q1 TP. Hồ Chí Min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 Kim Than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40" w:after="40"/>
              <w:rPr>
                <w:sz w:val="26"/>
                <w:szCs w:val="24"/>
              </w:rPr>
            </w:pPr>
            <w:r>
              <w:rPr>
                <w:sz w:val="26"/>
              </w:rPr>
              <w:t>TT. TDTT Q1 TP. H</w:t>
            </w:r>
            <w:r>
              <w:rPr>
                <w:rFonts w:cs="Arial" w:ascii="Arial" w:hAnsi="Arial"/>
                <w:sz w:val="26"/>
              </w:rPr>
              <w:t>ồ</w:t>
            </w:r>
            <w:r>
              <w:rPr>
                <w:sz w:val="26"/>
              </w:rPr>
              <w:t xml:space="preserve"> Chí Min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Xuyế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ờ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HL&amp; TĐ TDTT Hà Nộ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ùi Thị Nh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HL&amp; TĐ TDTT Hà Na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Ngọc An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HL&amp; TĐ TDTT Hà Nộ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ũ Thị Nhu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HL&amp; TĐ TDTT Hà Nộ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Hải Ho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40" w:after="4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Thái Nguyên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sz w:val="26"/>
                <w:szCs w:val="28"/>
              </w:rPr>
              <w:t>Nguyễn Thị Ma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Than KSV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N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 TDTT Thường Tín H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Chương Thị Kiề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 TDTT Q1 TP. Hồ Chí Min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ồng Nhu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40" w:after="40"/>
              <w:rPr/>
            </w:pPr>
            <w:r>
              <w:rPr>
                <w:sz w:val="26"/>
              </w:rPr>
              <w:t>TT.HL&amp; T</w:t>
            </w:r>
            <w:r>
              <w:rPr>
                <w:rFonts w:cs="Arial" w:ascii="Arial" w:hAnsi="Arial"/>
                <w:sz w:val="26"/>
              </w:rPr>
              <w:t>Đ</w:t>
            </w:r>
            <w:r>
              <w:rPr>
                <w:sz w:val="26"/>
              </w:rPr>
              <w:t xml:space="preserve"> TDTT Hà Na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Lê Thị Thươ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an KSV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Liễ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40" w:after="40"/>
              <w:rPr/>
            </w:pPr>
            <w:r>
              <w:rPr>
                <w:sz w:val="26"/>
              </w:rPr>
              <w:t>TT.HL&amp; T</w:t>
            </w:r>
            <w:r>
              <w:rPr>
                <w:rFonts w:cs="Arial" w:ascii="Arial" w:hAnsi="Arial"/>
                <w:sz w:val="26"/>
              </w:rPr>
              <w:t>Đ</w:t>
            </w:r>
            <w:r>
              <w:rPr>
                <w:sz w:val="26"/>
              </w:rPr>
              <w:t xml:space="preserve"> TDTT Hà Na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uyết Du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HL&amp; TĐ TDTT Hà Na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Muô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TT.HL&amp; TĐ TDTT Hà Nội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 Kim Hồ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 TDTT Q1 TP. Hồ Chí Min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Hoàng Quỳn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ờ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an KSV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ị Tươ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HL&amp; TĐ TDTT Hà Na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 Thùy Tra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 TDTT Q1 TP. Hồ Chí Min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Ho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HL&amp; TĐ TDTT Hà Nộ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u Thanh Hươ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HL&amp; TĐ TDTT Hà Na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Minh Nguyệ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TT.HL&amp; TĐ TDTT Hà Nộ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Nguyễn Thị Nguyệ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TT.HL&amp; TĐ TDTT Hà Nam</w:t>
            </w:r>
          </w:p>
        </w:tc>
      </w:tr>
      <w:tr>
        <w:trPr>
          <w:trHeight w:val="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Arial" w:hAnsi="Arial" w:cs="Arial"/>
                <w:sz w:val="26"/>
                <w:szCs w:val="28"/>
              </w:rPr>
            </w:pPr>
            <w:r>
              <w:rPr>
                <w:sz w:val="26"/>
                <w:szCs w:val="28"/>
              </w:rPr>
              <w:t>Khổng Thị Hằ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6"/>
              </w:rPr>
            </w:pPr>
            <w:r>
              <w:rPr>
                <w:sz w:val="26"/>
                <w:szCs w:val="26"/>
              </w:rPr>
              <w:t>Vận độ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han KSV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spacing w:lineRule="atLeast" w:line="20"/>
      <w:ind w:right="-1087" w:hanging="0"/>
    </w:pPr>
    <w:rPr>
      <w:rFonts w:cs="Arial"/>
      <w:b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7:00Z</dcterms:created>
  <dc:creator>Nguyen Thi Bich Hanh</dc:creator>
  <dc:description/>
  <cp:keywords/>
  <dc:language>en-US</dc:language>
  <cp:lastModifiedBy>Truong Thi Thu Trang</cp:lastModifiedBy>
  <dcterms:modified xsi:type="dcterms:W3CDTF">2014-03-11T08:37:00Z</dcterms:modified>
  <cp:revision>4</cp:revision>
  <dc:subject/>
  <dc:title>DANH SÁCH ĐỘI TUYỂN BÓNG ĐÁ NỮ QUỐC GIA TẬP TRUNG ĐỢT 1 </dc:title>
</cp:coreProperties>
</file>