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iªn ®oµn bãng ®¸ viÖt nam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 xml:space="preserve">lÞch thi ®Êu gi¶I bãng ®¸ løa tuæi 19 Quèc gia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cóp s¬n kova 2010 - B¶ng a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</w:rPr>
        <w:t xml:space="preserve">Hµ Néi ACB - XM H¶i Phßng - Hßa Ph¸t Hµ Néi  - Nam §Þnh 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- Thanh Hãa - Than Qu¶ng Ninh - T&amp;T Hµ Néi - TTB§ Viettel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sz w:val="10"/>
        </w:rPr>
      </w:pPr>
      <w:r>
        <w:rPr>
          <w:rFonts w:cs=".VnTime" w:ascii=".VnTime" w:hAnsi=".VnTime"/>
          <w:sz w:val="10"/>
        </w:rPr>
      </w:r>
    </w:p>
    <w:tbl>
      <w:tblPr>
        <w:tblW w:w="101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2"/>
        <w:gridCol w:w="1820"/>
        <w:gridCol w:w="2470"/>
        <w:gridCol w:w="1040"/>
        <w:gridCol w:w="2340"/>
      </w:tblGrid>
      <w:tr>
        <w:trPr>
          <w:trHeight w:val="6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 thi ®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 thi ®Ê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25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i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i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i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.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Ho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Ho¸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Phß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Phß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Ho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Ho¸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Phß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Phß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Ho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Ho¸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Phß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Phß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</w:tr>
      <w:tr>
        <w:trPr/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/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104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h Ho¸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.Phß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- Q.Ninh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Viette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B§ Viettel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T&amp;T  HN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7674" w:leader="none"/>
        </w:tabs>
        <w:jc w:val="righ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an tæ chøc gi¶i</w:t>
      </w:r>
    </w:p>
    <w:sectPr>
      <w:footerReference w:type="default" r:id="rId2"/>
      <w:type w:val="nextPage"/>
      <w:pgSz w:w="11906" w:h="16838"/>
      <w:pgMar w:left="1134" w:right="1134" w:gutter="0" w:header="0" w:top="708" w:footer="720" w:bottom="1239"/>
      <w:pgNumType w:start="8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9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cp:keywords/>
  <dc:language>en-US</dc:language>
  <cp:lastModifiedBy>Nguyen Minh Duc</cp:lastModifiedBy>
  <cp:lastPrinted>2009-11-26T09:50:00Z</cp:lastPrinted>
  <dcterms:modified xsi:type="dcterms:W3CDTF">2009-11-26T02:52:00Z</dcterms:modified>
  <cp:revision>37</cp:revision>
  <dc:subject/>
  <dc:title>S ®å bèc th¨m thi ®Êu giI u19 n¨m 2006</dc:title>
</cp:coreProperties>
</file>