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260"/>
        <w:gridCol w:w="514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390"/>
        <w:gridCol w:w="1370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6355</wp:posOffset>
                  </wp:positionV>
                  <wp:extent cx="1036320" cy="1070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>              </w:t>
            </w:r>
            <w:r>
              <w:rPr>
                <w:rFonts w:eastAsia=".VnTime"/>
                <w:sz w:val="32"/>
                <w:szCs w:val="32"/>
              </w:rPr>
              <w:t xml:space="preserve">                       </w:t>
            </w:r>
            <w:r>
              <w:rPr/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05pt;height:55.95pt" filled="f" o:ole="">
                  <v:imagedata r:id="rId4" o:title=""/>
                </v:shape>
                <o:OLEObject Type="Embed" ProgID="" ShapeID="ole_rId3" DrawAspect="Content" ObjectID="_263017779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7940" cy="17005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44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33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4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u17 quèc gia - cóp b¸o bãng ®¸ 2010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Nam §Þ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TB§ H¶i Phßng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§øc Hi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Minh NhË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Duy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H÷u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hÕ §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ò §øc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Mi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¹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µm V¨n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B¸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räng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hÕ V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ó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Hoµi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 V¨n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TiÕn Hµ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ång V¨n Ch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V¨n B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¸i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§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Phó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Sü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«ng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inh C«ng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V¨n QuyÕt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ång T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NhuÇ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ru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inh B¸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hang Kim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TrÇn Nam Long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TrÇn Trung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260"/>
        <w:gridCol w:w="514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390"/>
        <w:gridCol w:w="1370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6355</wp:posOffset>
                  </wp:positionV>
                  <wp:extent cx="1036320" cy="10706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>              </w:t>
            </w:r>
            <w:r>
              <w:rPr>
                <w:rFonts w:eastAsia=".VnTime"/>
                <w:sz w:val="32"/>
                <w:szCs w:val="32"/>
              </w:rPr>
              <w:t xml:space="preserve">                       </w:t>
            </w:r>
            <w:r>
              <w:rPr/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55.95pt" filled="f" o:ole="">
                  <v:imagedata r:id="rId7" o:title=""/>
                </v:shape>
                <o:OLEObject Type="Embed" ProgID="" ShapeID="ole_rId6" DrawAspect="Content" ObjectID="_451716482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7940" cy="170053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44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33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4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u17 quèc gia - cóp b¸o bãng ®¸ 2010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§ång T©m Long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hõa Thiªn HuÕ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TÝ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hËt Hß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oµng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CÇ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Ph</w:t>
              <w:softHyphen/>
              <w:t>íc Th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Ch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©u Hoµng Nhùt K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Phó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äc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</w:t>
              <w:softHyphen/>
              <w:t>¬ng Ngäc M</w:t>
              <w:softHyphen/>
              <w:t>ê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Ê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Sù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÷ C«ng T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L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§Ç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C«ng NhË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Nhùt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¹ Qua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µnh L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D</w:t>
              <w:softHyphen/>
              <w:t>¬ng Träng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K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Ch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 Anh Phi Ph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Nh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NghÜ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Tr</w:t>
              <w:softHyphen/>
              <w:t>êng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§¹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iªm Hoµ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Ph¸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Quang Nho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TÝ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Nh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Hoa K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Què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NhËt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HË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ª V¨n Vinh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Hoµng Linh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260"/>
        <w:gridCol w:w="514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390"/>
        <w:gridCol w:w="1370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6355</wp:posOffset>
                  </wp:positionV>
                  <wp:extent cx="1036320" cy="10706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>              </w:t>
            </w:r>
            <w:r>
              <w:rPr>
                <w:rFonts w:eastAsia=".VnTime"/>
                <w:sz w:val="32"/>
                <w:szCs w:val="32"/>
              </w:rPr>
              <w:t xml:space="preserve">                       </w:t>
            </w:r>
            <w:r>
              <w:rPr/>
              <w:object w:dxaOrig="5371" w:dyaOrig="53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05pt;height:55.95pt" filled="f" o:ole="">
                  <v:imagedata r:id="rId10" o:title=""/>
                </v:shape>
                <o:OLEObject Type="Embed" ProgID="" ShapeID="ole_rId9" DrawAspect="Content" ObjectID="_1267173696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7940" cy="170053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44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33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4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u17 quèc gia - cóp b¸o bãng ®¸ 2010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§¨k L¨k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HB §µ N½ng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uyªn Ng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Ê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Anh Ng÷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¨ng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H÷u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an §øc LÔ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Kim Ngh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Xu©n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§iªu Ayu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Õt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Sen K« A®r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 V¨n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Phan Thµnh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ç V¨n B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Diu Hwi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N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Nol Ayu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Þ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Thiªm Ni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uy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Ph</w:t>
              <w:softHyphen/>
              <w:t>íc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èng H÷u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uyÔn Quèc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Ngä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Kali By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Anh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Õ Ng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µ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¹nh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Dju ML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¹nh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§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oµi Th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C«ng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Tr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</w:t>
              <w:softHyphen/>
              <w:t>¬ng V¨n T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S¬n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HLV tr</w:t>
              <w:softHyphen/>
              <w:t>ëng: Tr</w:t>
              <w:softHyphen/>
              <w:t>¬ng Minh TiÕ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Vâ Ph</w:t>
              <w:softHyphen/>
              <w:t>íc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260"/>
        <w:gridCol w:w="514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390"/>
        <w:gridCol w:w="1370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6355</wp:posOffset>
                  </wp:positionV>
                  <wp:extent cx="1036320" cy="107061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>              </w:t>
            </w:r>
            <w:r>
              <w:rPr>
                <w:rFonts w:eastAsia=".VnTime"/>
                <w:sz w:val="32"/>
                <w:szCs w:val="32"/>
              </w:rPr>
              <w:t xml:space="preserve">                       </w:t>
            </w:r>
            <w:r>
              <w:rPr/>
              <w:object w:dxaOrig="5371" w:dyaOrig="5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05pt;height:55.95pt" filled="f" o:ole="">
                  <v:imagedata r:id="rId13" o:title=""/>
                </v:shape>
                <o:OLEObject Type="Embed" ProgID="" ShapeID="ole_rId12" DrawAspect="Content" ObjectID="_131928011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7940" cy="170053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44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33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4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u17 quèc gia - cóp b¸o bãng ®¸ 2010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S«ng Lam NghÖ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Navibank Sµi Gßn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trang phôc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 Kim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eastAsia="Arial Unicode MS;Arial" w:cs="Arial" w:ascii="Arial" w:hAnsi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Xu©n D</w:t>
              <w:softHyphen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H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¹nh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Nh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ïi Ph¹m Ngäc Ch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anh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Ngäc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TrÇn K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Sü S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oµng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Ngäc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Phóc T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ò Duy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Phïng Qu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§øc Lî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Xu©n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Ch©u S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¹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Anh K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Nguyªn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NhËt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« Minh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Ch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Dòng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Minh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Lî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rung HË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an C«ng Quúnh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H÷u Cã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B¸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«ng D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¹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¨n Ch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Ü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TrÇn Minh Ph</w:t>
              <w:softHyphen/>
              <w:t>íc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48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;Arial"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08:00Z</dcterms:created>
  <dc:creator>Fujitsu</dc:creator>
  <dc:description/>
  <dc:language>en-US</dc:language>
  <cp:lastModifiedBy>Fujitsu</cp:lastModifiedBy>
  <dcterms:modified xsi:type="dcterms:W3CDTF">2010-07-14T17:08:00Z</dcterms:modified>
  <cp:revision>2</cp:revision>
  <dc:subject/>
  <dc:title>                                                                                                   </dc:title>
</cp:coreProperties>
</file>