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12014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mpanyAddress"/>
              <w:jc w:val="center"/>
              <w:rPr>
                <w:rFonts w:ascii=".VnTimeH" w:hAnsi=".VnTimeH" w:cs=".VnTimeH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.VnTimeH" w:ascii=".VnTimeH" w:hAnsi=".VnTimeH"/>
                <w:b/>
                <w:color w:val="FF0000"/>
                <w:sz w:val="32"/>
                <w:szCs w:val="26"/>
              </w:rPr>
              <w:t>LIªN ®OµN Bãng ®¸ VIÖT NAM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§</w:t>
              <w:softHyphen/>
              <w:t>êng Lª Quang §¹o, Mü §×nh, Tõ Liªm, Hµ Néi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Tel. 84-4-37857453 (Media); Fax.84-4-37341349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rFonts w:cs=".VnTime" w:ascii=".VnTime" w:hAnsi=".VnTime"/>
                  <w:sz w:val="24"/>
                  <w:szCs w:val="26"/>
                </w:rPr>
                <w:t>www.vff.org.vn</w:t>
              </w:r>
            </w:hyperlink>
            <w:r>
              <w:rPr>
                <w:rFonts w:cs=".VnTime" w:ascii=".VnTime" w:hAnsi=".VnTime"/>
                <w:sz w:val="24"/>
                <w:szCs w:val="26"/>
              </w:rPr>
              <w:t xml:space="preserve">; Email: </w:t>
            </w:r>
            <w:hyperlink r:id="rId4">
              <w:r>
                <w:rPr>
                  <w:rStyle w:val="InternetLink"/>
                  <w:rFonts w:cs=".VnTime" w:ascii=".VnTime" w:hAnsi=".VnTime"/>
                  <w:sz w:val="24"/>
                </w:rPr>
                <w:t>info@vff.org.vn</w:t>
              </w:r>
            </w:hyperlink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Giải U19 Đông Nam Á 2012, Giải bóng đá nữ vô địch Đông Nam Á 2012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Trận giao hữu quốc tế ĐT Việt Nam gặp ĐT Indonesia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HỌ VÀ TÊN: (GHI BẰNG CHỮ IN HOA)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CƠ QUAN: 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ĐỊA CHỈ: 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ĐIỆN THOẠI: ............................................. FAX: 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WEBSIT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GIẢI ĐẤU ĐĂNG KÝ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GIẢI U19 ĐÔNG NAM Á 2012</w:t>
            </w:r>
          </w:p>
          <w:p>
            <w:pPr>
              <w:pStyle w:val="Normal"/>
              <w:rPr/>
            </w:pPr>
            <w:r>
              <w:rPr/>
              <w:t>(Từ 2/9 đến 8/9/2012 tại TP.HC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210185" cy="21018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1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2385</wp:posOffset>
                      </wp:positionV>
                      <wp:extent cx="210185" cy="2101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55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9370</wp:posOffset>
                      </wp:positionV>
                      <wp:extent cx="210185" cy="21018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3.1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PHÓNG VIÊN VIẾT                   PHÓNG VIÊN ẢNH                TV/RADIO                                                            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46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 GIẢI BÓNG ĐÁ NỮ VÔ ĐỊCH ĐÔNG NAM Á 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ừ 13/9 đến 22/9/2012 tại TP.H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210185" cy="21018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1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2385</wp:posOffset>
                      </wp:positionV>
                      <wp:extent cx="210185" cy="21018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55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9370</wp:posOffset>
                      </wp:positionV>
                      <wp:extent cx="210185" cy="21018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3.1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PHÓNG VIÊN VIẾT                   PHÓNG VIÊN ẢNH                TV/RADIO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TRẬN ĐẤU GIAO HỮU GIỮA ĐT VIỆT NAM VÀ ĐT INDONESIA</w:t>
            </w:r>
          </w:p>
          <w:p>
            <w:pPr>
              <w:pStyle w:val="Normal"/>
              <w:rPr/>
            </w:pPr>
            <w:r>
              <w:rPr/>
              <w:t>(Ngày 22/9/2012 tại Hà Nộ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210185" cy="21018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1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2385</wp:posOffset>
                      </wp:positionV>
                      <wp:extent cx="210185" cy="21018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55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9370</wp:posOffset>
                      </wp:positionV>
                      <wp:extent cx="210185" cy="21018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3.1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PHÓNG VIÊN VIẾT                   PHÓNG VIÊN ẢNH                TV/RADIO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1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ĂNG KÝ THÔNG TIN DÀNH CHO PHÓNG VIÊN TRUYỀN HÌ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210185" cy="21018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1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2385</wp:posOffset>
                      </wp:positionV>
                      <wp:extent cx="210185" cy="21018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55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9370</wp:posOffset>
                      </wp:positionV>
                      <wp:extent cx="210185" cy="21018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3.1pt;width:16.5pt;height:16.5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BIÊN TẬP VIÊN                          KỸ THUẬT VIÊN                 QUAY PHIM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XÁC NHẬN CỦA LÃNH ĐẠO CƠ QUAN</w:t>
            </w:r>
            <w:r>
              <w:rPr>
                <w:b/>
                <w:bCs/>
                <w:i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(Ký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Ghi chú: Phóng viên báo chí gửi đủ số lượng ảnh (3x4) tương ứng với  các giải đã đăng ký (01 ảnh/giải)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ọi thông tin xin vui lòng liên hệ: Phòng Thông tin Tuyên truyền-Liên đoàn bóng đá Việt Nam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Tel: 04-37857453 E-mail: </w:t>
    </w:r>
    <w:hyperlink r:id="rId1">
      <w:r>
        <w:rPr>
          <w:rStyle w:val="InternetLink"/>
          <w:i/>
          <w:sz w:val="18"/>
          <w:szCs w:val="18"/>
        </w:rPr>
        <w:t>info@vff.org.vn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Hoặc xem tại website: www.vff.org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Address">
    <w:name w:val="Company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ff.org.vn/" TargetMode="External"/><Relationship Id="rId4" Type="http://schemas.openxmlformats.org/officeDocument/2006/relationships/hyperlink" Target="mailto:info@vff.org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ff.org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6:00Z</dcterms:created>
  <dc:creator>Nguyen Hoang Giang</dc:creator>
  <dc:description/>
  <cp:keywords/>
  <dc:language>en-US</dc:language>
  <cp:lastModifiedBy>nhatdoan</cp:lastModifiedBy>
  <cp:lastPrinted>2012-08-10T15:13:00Z</cp:lastPrinted>
  <dcterms:modified xsi:type="dcterms:W3CDTF">2012-08-13T04:41:00Z</dcterms:modified>
  <cp:revision>23</cp:revision>
  <dc:subject/>
  <dc:title> </dc:title>
</cp:coreProperties>
</file>