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05pt;height:58.65pt" filled="f" o:ole="">
                  <v:imagedata r:id="rId4" o:title=""/>
                </v:shape>
                <o:OLEObject Type="Embed" ProgID="" ShapeID="ole_rId3" DrawAspect="Content" ObjectID="_1301680723" r:id="rId3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petro vietnam gas 2009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SHB §µ N½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Xi M¨ng H¶i Phßng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V¨n H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Æng TuÊn §iÖ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Träng NghÜ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èc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¹m H÷u T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V¨n Hä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NguyÔn QuyÕ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â Hoµng Qu·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Ch©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©u Lª Ph</w:t>
              <w:softHyphen/>
              <w:t>íc VÜ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Kh¸nh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Ngäc Qu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olina Gaston Eduard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ThÕ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Quèc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Elenildo De Jesus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Què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uÊn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MÑ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inh Vò H¶i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Quang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ång §øc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Nguyªn S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Leandr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¶i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rFonts w:eastAsia=".VnTime" w:cs=".VnTime"/>
                <w:bCs/>
                <w:iCs/>
                <w:szCs w:val="20"/>
              </w:rPr>
              <w:t xml:space="preserve"> </w:t>
            </w:r>
            <w:r>
              <w:rPr>
                <w:rFonts w:eastAsia="Arial Unicode MS;Arial" w:cs="Arial"/>
                <w:bCs/>
                <w:iCs/>
                <w:szCs w:val="20"/>
              </w:rPr>
              <w:t xml:space="preserve">NguyÔn Rogerio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V¨n Th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§×nh Anh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V¨n Ch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Quang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BËt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inh Xu©n V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lmeida Jose De Emid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Duy L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V¨n Rober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Hïng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Thanh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µ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øc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B¶o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erlo S. Gasto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Bernard Achaw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3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Rafael S.R. Marque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7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Ewerso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3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Cesar Paolo Cocc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9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Denilson De Oliveir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Lª Huúnh §øc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 xml:space="preserve">ëng: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V</w:t>
              <w:softHyphen/>
              <w:t>¬ng TiÕn Dò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05pt;height:58.65pt" filled="f" o:ole="">
                  <v:imagedata r:id="rId7" o:title=""/>
                </v:shape>
                <o:OLEObject Type="Embed" ProgID="" ShapeID="ole_rId6" DrawAspect="Content" ObjectID="_613416640" r:id="rId6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petro vietnam gas 2009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XMCT Thanh Ho¸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P Hå ChÝ Mi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§×nh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D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H÷u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anh Hoµ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Minh Chuy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h</w:t>
              <w:softHyphen/>
              <w:t xml:space="preserve"> §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John Wol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Çn Mi L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Thµnh L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ung Ki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Xu©n Hî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Lî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Clayton Bezerra Leit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Ngäc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Quèc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S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µnh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</w:t>
              <w:softHyphen/>
              <w:t>¬ng Trung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V¨n Lî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V¨n 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V¨n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Sü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¨ng V¨n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ViÖt Kim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V¨n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ò ChÝ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Xu©n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Minh T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Thanh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Ngäc Qu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iÖu Quang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ChÝ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Ngäc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V¨n T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«ng VÞ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hÝ C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Ên Tr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Alejandro O.Insaurrald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V¨n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M¹nh H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gäc B¶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Hµ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Khoa §iÓ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ndermatten D. Rogel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Maguire Joshua James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Egbo Osit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Jackson Nogueir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3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oyano Gaston Raul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3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Mario Antonio Romer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3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Nunes Fernandes Fab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3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TrÇn V¨n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3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§ç Long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</w:t>
            </w:r>
            <w:r>
              <w:rPr>
                <w:rFonts w:cs="Arial"/>
                <w:b/>
                <w:bCs/>
                <w:sz w:val="24"/>
                <w:szCs w:val="20"/>
              </w:rPr>
              <w:t>NguyÔn V¨n TiÕn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L</w:t>
              <w:softHyphen/>
              <w:t xml:space="preserve"> §×nh TuÊn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4.05pt;height:58.65pt" filled="f" o:ole="">
                  <v:imagedata r:id="rId10" o:title=""/>
                </v:shape>
                <o:OLEObject Type="Embed" ProgID="" ShapeID="ole_rId9" DrawAspect="Content" ObjectID="_12717802" r:id="rId9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petro vietnam gas 2009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hÓ C«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&amp;T Hµ Néi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Ph</w:t>
              <w:softHyphen/>
              <w:t>íc T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Hång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TuÊn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ThÕ V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Xu©n Hî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Minh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Minh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Sü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Kh¸nh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C«ng V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¹ch B¶o K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¶i A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Träng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Xu©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¹i §å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V¨n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HiÓ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uÊn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Ngäc Qu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èc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ång Huy Th¸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C«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ång M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Duy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Quèc V</w:t>
              <w:softHyphen/>
              <w:t>î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y §øc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¹nh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ç Hoµng D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Qu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Quang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iÕn Dò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ò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Cassian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9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e Oliveir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5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Cristian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8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Vanderlei Lim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Benici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Gilson Da Silv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3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Lª H÷u C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eginaldo (More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TrÇn Träng B×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Abbey Ebeneze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3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gostinh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9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Francois Enden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</w:t>
            </w:r>
            <w:r>
              <w:rPr>
                <w:rFonts w:cs="Arial"/>
                <w:b/>
                <w:bCs/>
                <w:sz w:val="24"/>
                <w:szCs w:val="20"/>
              </w:rPr>
              <w:t>Lª Thuþ H¶i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H÷u Th¾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170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05pt;height:58.65pt" filled="f" o:ole="">
                  <v:imagedata r:id="rId13" o:title=""/>
                </v:shape>
                <o:OLEObject Type="Embed" ProgID="" ShapeID="ole_rId12" DrawAspect="Content" ObjectID="_151946391" r:id="rId12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eastAsia="Arial Unicode MS;Arial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sz w:val="28"/>
                <w:szCs w:val="20"/>
              </w:rPr>
              <w:t>7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petro vietnam gas 2009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Qu©n Khu 4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S«ng Lam NghÖ A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snapToGrid w:val="false"/>
              <w:ind w:firstLine="187"/>
              <w:jc w:val="left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Thanh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Silhavy Michal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T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¢u V¨n Ho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V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y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Träng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Xu©n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¶i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ång T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M¹nh H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Nh</w:t>
              <w:softHyphen/>
              <w:t xml:space="preserve"> ThuË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h¸i V¨n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8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Ogugua Chike Jeff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Quy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TÊt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ot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Çn Quèc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1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dbc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§¾c Kh¸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¸i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Ho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Çn TuÊ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§å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5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Lazar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Quang T×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7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ose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H</w:t>
              <w:softHyphen/>
              <w:t>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D.T.Thµnh §¹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§×nh LuË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QuÕ Ngäc M¹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21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Ph¹m V¨n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B×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Quang H</w:t>
              <w:softHyphen/>
              <w:t>í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Th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ïi V¨n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Träng Ph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TrÇn Huy Lª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Ëu Ngäc T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KanKam Ton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S¬n H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§øc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Hång Q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uranda H. Eri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3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NguyÔn Hoµng La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3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NguyÔn C«ng M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3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Din Akam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3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Kizito S. Lawrenc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</w:t>
            </w:r>
            <w:r>
              <w:rPr>
                <w:rFonts w:cs="Arial"/>
                <w:b/>
                <w:bCs/>
                <w:sz w:val="24"/>
                <w:szCs w:val="20"/>
              </w:rPr>
              <w:t>Vò Quang B¶o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NguyÔn V¨n ThÞnh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§iÒu phèi viªn:     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208"/>
        <w:gridCol w:w="46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4.05pt;height:58.65pt" filled="f" o:ole="">
                  <v:imagedata r:id="rId16" o:title=""/>
                </v:shape>
                <o:OLEObject Type="Embed" ProgID="" ShapeID="ole_rId15" DrawAspect="Content" ObjectID="_1133383599" r:id="rId15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petro vietnam gas 2009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Hoµng Anh Gia La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CS §ång Th¸p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èc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TÊn Tr</w:t>
              <w:softHyphen/>
              <w:t>êng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ViÖt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H¶i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Tr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D</w:t>
              <w:softHyphen/>
              <w:t>¬ng ChÝ Hïng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  <w:softHyphen/>
              <w:t>¬ng V¨n Ph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TriÕt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oµn V¨n Sakd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Khanh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Duy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Kim Long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Dasakorn Thong La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Ng©n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Duy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Anh TuÊn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niekan Okon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A Huú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Méc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Mane M. Moustaph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ý Söu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V¨n Niru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Minh H</w:t>
              <w:softHyphen/>
              <w:t>ng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ViÖt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V¨n §</w:t>
              <w:softHyphen/>
              <w:t>îc Em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ïng V¨n Nhi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NghÜa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¨ng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 Ph</w:t>
              <w:softHyphen/>
              <w:t>íc Th¹nh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¸i D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iÖu §iÒn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Minh ThiÖ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T</w:t>
              <w:softHyphen/>
              <w:t>ëng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u Ngäc C¶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B</w:t>
              <w:softHyphen/>
              <w:t>íc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ndela Atangana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Lee The Anh Nguye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Ünh Nghi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uÊn M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amson Kayode Olaleye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V¨n ThuË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3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Timothy Anjembe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NguyÔn Ngäc Nguy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NguyÔn Hïng Vò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C«ng V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Jose Nsi Amougou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3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Evaldo R. Goncalve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3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Cesar C.D.Melo Junio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Chatchai Paholpat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Ph¹m C«ng Léc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.05pt;height:58.65pt" filled="f" o:ole="">
                  <v:imagedata r:id="rId19" o:title=""/>
                </v:shape>
                <o:OLEObject Type="Embed" ProgID="" ShapeID="ole_rId18" DrawAspect="Content" ObjectID="_1892793196" r:id="rId18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petro vietnam gas 2009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Becamex B×nh D</w:t>
              <w:softHyphen/>
              <w:t>¬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GM Mikado Nam §Þ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Õ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Quang H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V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Chinedu Nwez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©u Phong Ho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anh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ChÝ C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u Ngäc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ò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BiÓ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Kesley Alve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Ngäc L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r</w:t>
              <w:softHyphen/>
              <w:t>êng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räng Lé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Philan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NguyÔn M¹nh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Philip Onyeky Okor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Mi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Quang Th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Æng §×nh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Hoa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Duy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Hel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µng NhËt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¹i ViÕt H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</w:t>
              <w:softHyphen/>
              <w:t>¬ng V¨n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h</w:t>
              <w:softHyphen/>
              <w:t>¬ng Quèc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De Lim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maobi Honest Uzuor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Quang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Thu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H</w:t>
              <w:softHyphen/>
              <w:t>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ïng C«ng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¹nh Dò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Nh</w:t>
              <w:softHyphen/>
              <w:t xml:space="preserve">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Xu©n Ph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ò 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øc D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ThiÖ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B¸ Ch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§øc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µnh Tr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babaz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Qu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9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Nkemi Arim Marceli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ïi V¨n H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§Þ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 xml:space="preserve">Hoµng Danh Ngäc 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3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Godwin O. Umukor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3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Daniel Mbuizelo Vanwyk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Mai §øc Chung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NguyÔn ThÕ C</w:t>
              <w:softHyphen/>
              <w:t>ê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101725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20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</w:t>
                                        </w:r>
                                        <w:r>
                                          <w:rPr/>
                                          <w:object w:dxaOrig="5371" w:dyaOrig="5357">
                                            <v:shapetype id="_x0000_tole_rId21" coordsize="21600,21600" o:spt="ole_rId2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1" type="_x0000_tole_rId21" style="width:84.05pt;height:58.65pt" filled="f" o:ole="">
                                              <v:imagedata r:id="rId22" o:title=""/>
                                            </v:shape>
                                            <o:OLEObject Type="Embed" ProgID="" ShapeID="ole_rId21" DrawAspect="Content" ObjectID="_1022473470" r:id="rId21"/>
                                          </w:object>
                                        </w: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86.7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object w:dxaOrig="5371" w:dyaOrig="5357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84.05pt;height:58.6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30748511" r:id="rId24"/>
                                    </w:object>
                                  </w: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petro vietnam gas 2009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Khatoco Kh¸nh Hoµ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§ång T©m Long A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Th¹c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V¨n Santos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Ên §¹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H¶i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Xu©n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V¨n Gi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T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V¨n HiÖ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¹m Hoµng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Quang Tr·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Nh</w:t>
              <w:softHyphen/>
              <w:t xml:space="preserve"> ThuÇ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P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Duy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iÖt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iÖn H¶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ntonio Carlos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Thanh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V¨n Tµi E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Ên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Tshamala Kabang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ang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</w:t>
              <w:softHyphen/>
              <w:t>¬ng Quèc Hu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H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an Thanh Gi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V¨n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Quý Hoµng L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ò Träng Th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K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õ H÷u Ph</w:t>
              <w:softHyphen/>
              <w:t>í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Huúnh Ph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Issifu Ansa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oµng T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§iÓ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Thanh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Mustapha Essum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Bolima Cedric Ousma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Jonathan Quarte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ý L©m H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Minh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iÕn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anh Hoµng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Quèc Dò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¹m C«ng D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Everton Eriel Roch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§øc NghÜ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 Minh HiÓ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NguyÔn Hång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Ph¹m L©m Minh Th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Ph¹m Ngäc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Rodrigo Jorge Silv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Nyom Nyom Aloy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  <w:t>Aboagye Felix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Hoµng Anh TuÊn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 xml:space="preserve">ëng: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TrÇn C«ng Minh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1.jpe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image" Target="media/image1.jpeg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1:15:00Z</dcterms:created>
  <dc:creator>User</dc:creator>
  <dc:description/>
  <cp:keywords/>
  <dc:language>en-US</dc:language>
  <cp:lastModifiedBy>Ha Nhat Doan</cp:lastModifiedBy>
  <cp:lastPrinted>2009-04-17T09:53:00Z</cp:lastPrinted>
  <dcterms:modified xsi:type="dcterms:W3CDTF">2009-07-06T07:50:00Z</dcterms:modified>
  <cp:revision>3</cp:revision>
  <dc:subject/>
  <dc:title>                                                                                           </dc:title>
</cp:coreProperties>
</file>