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255"/>
        <w:gridCol w:w="520"/>
        <w:gridCol w:w="188"/>
        <w:gridCol w:w="68"/>
        <w:gridCol w:w="264"/>
      </w:tblGrid>
      <w:tr>
        <w:trPr>
          <w:trHeight w:val="1605" w:hRule="atLeast"/>
          <w:cantSplit w:val="true"/>
        </w:trPr>
        <w:tc>
          <w:tcPr>
            <w:tcW w:w="982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99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967740" cy="999490"/>
                                              <wp:effectExtent l="0" t="0" r="0" b="0"/>
                                              <wp:docPr id="2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" t="-1" r="-1" b="-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67740" cy="999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25170" cy="72517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9" t="-9" r="-9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5170" cy="7251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78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67740" cy="999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740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25170" cy="72517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5170" cy="725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-922020</wp:posOffset>
                      </wp:positionV>
                      <wp:extent cx="3952240" cy="7397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240" cy="7397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11.2pt;height:58.25pt;mso-wrap-distance-left:9.05pt;mso-wrap-distance-right:9.05pt;mso-wrap-distance-top:0pt;mso-wrap-distance-bottom:0pt;margin-top:-72.6pt;mso-position-vertical-relative:text;margin-left:81.2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240" w:after="120"/>
                              <w:rPr/>
                            </w:pPr>
                            <w:r>
                              <w:rPr/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eastAsia="Arial Unicode MS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21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v« ®Þch quèc gia - petrovietnam gas 2010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187"/>
              <w:rPr/>
            </w:pPr>
            <w:r>
              <w:rPr/>
              <w:t>Lam S¬n Thanh Ho¸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7"/>
              <w:rPr/>
            </w:pPr>
            <w:r>
              <w:rPr/>
              <w:t>B.B×nh D</w:t>
              <w:softHyphen/>
              <w:t>¬ng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</w:t>
              <w:softHyphen/>
              <w:t>¬ng M¹nh H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ThÕ Anh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§×nh T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oµng V</w:t>
              <w:softHyphen/>
              <w:t>¬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Ph</w:t>
              <w:softHyphen/>
              <w:t>íc T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Thanh Tï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ª H÷u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ChÝ C«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Mai Xu©n Hî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 Chuyªn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H¶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ò Pho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Kh¸nh L©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Kesley Huúnh Alves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¹ch B¶o K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r</w:t>
              <w:softHyphen/>
              <w:t>êng Gia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¨n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Elenildo De Jesus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¨n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Philani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Lª TosTa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Anh §øc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</w:t>
              <w:softHyphen/>
              <w:t>¬ng Minh Tru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Anh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§×nh §øc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Sü T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÷u Th¾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TuÊn T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Egbo Osita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Duy L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Minh Qua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· M¹nh T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V¨n H¶i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ª Roger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Amaobi U. Honest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guyÔn C«ng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Molina Gaston Eduardo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Tony Kan K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Quang Thanh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¹nh Dò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Linh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Hoµng D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ïng C«ng Minh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Þnh Quang V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h©u Phong Hßa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HiÓ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ò ¢n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Gilson C. Da Silv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øc ThiÖn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Thµnh Lu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ima Dasilv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Vò Tr</w:t>
              <w:softHyphen/>
              <w:t>êng Giang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§Æng TrÇn ChØnh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9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380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38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38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82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99949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967740" cy="999490"/>
                                              <wp:effectExtent l="0" t="0" r="0" b="0"/>
                                              <wp:docPr id="8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" t="-1" r="-1" b="-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67740" cy="999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25170" cy="72517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9" t="-9" r="-9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5170" cy="7251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78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67740" cy="99949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740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25170" cy="72517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5170" cy="725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-922020</wp:posOffset>
                      </wp:positionV>
                      <wp:extent cx="3952240" cy="73977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240" cy="7397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11.2pt;height:58.25pt;mso-wrap-distance-left:9.05pt;mso-wrap-distance-right:9.05pt;mso-wrap-distance-top:0pt;mso-wrap-distance-bottom:0pt;margin-top:-72.6pt;mso-position-vertical-relative:text;margin-left:87.7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240" w:after="120"/>
                              <w:rPr/>
                            </w:pPr>
                            <w:r>
                              <w:rPr/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eastAsia="Arial Unicode MS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21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v« ®Þch quèc gia - petrovietnam gas 2010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187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Hßa Ph¸t Hµ Néi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7"/>
              <w:rPr/>
            </w:pPr>
            <w:r>
              <w:rPr/>
              <w:t>Hµ Néi T&amp;T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Justin Ritter Myer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</w:t>
              <w:softHyphen/>
              <w:t>¬ng Hång S¬n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John Kraus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¹i §å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äc T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Kizito S. Lawrence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ång Quang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ristiano. R. C. Roland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inh Thµnh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ång TiÕn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Çn Träng Lé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lokan F.H. Endene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duardo H. Furrier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ao Sü C</w:t>
              <w:softHyphen/>
              <w:t>ê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Anjembe Timoth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C«ng Vinh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C«ng D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aue C. M. Benicio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Lª Marti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Träng H¶i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V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iÕn Dò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§øc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Duy Nam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. Ngäc Thanh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Kh¸nh Hï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oµng L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Hång Minh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Lª Isaa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Xu©n Tó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Þnh Quèc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y §øc Anh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Quèc V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Gonzalo D. Marronkle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ång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äc Duy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M¹nh To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Quèc Lo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NhËt T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Qu©n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µo Xu©n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« Quèc Nam S¬n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¬ng V¨n Nh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¨n S¬n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iÕt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räng B×nh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Kleber J.Dos Santo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H÷u Ch</w:t>
              <w:softHyphen/>
              <w:t>¬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H÷u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BiÓn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§×nh H</w:t>
              <w:softHyphen/>
              <w:t>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¶i An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¹m H¶i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Ngäc Qu©n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Minh §ø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NguyÔn Thµnh Vinh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Phan Thanh Hïng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9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380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38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38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821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255"/>
        <w:gridCol w:w="520"/>
        <w:gridCol w:w="188"/>
        <w:gridCol w:w="68"/>
        <w:gridCol w:w="264"/>
      </w:tblGrid>
      <w:tr>
        <w:trPr>
          <w:trHeight w:val="1605" w:hRule="atLeast"/>
          <w:cantSplit w:val="true"/>
        </w:trPr>
        <w:tc>
          <w:tcPr>
            <w:tcW w:w="982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999490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967740" cy="999490"/>
                                              <wp:effectExtent l="0" t="0" r="0" b="0"/>
                                              <wp:docPr id="14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" t="-1" r="-1" b="-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67740" cy="999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25170" cy="725170"/>
                                              <wp:effectExtent l="0" t="0" r="0" b="0"/>
                                              <wp:docPr id="15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9" t="-9" r="-9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5170" cy="7251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78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67740" cy="99949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740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25170" cy="72517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5170" cy="725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-922020</wp:posOffset>
                      </wp:positionV>
                      <wp:extent cx="3952240" cy="73977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240" cy="7397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11.2pt;height:58.25pt;mso-wrap-distance-left:9.05pt;mso-wrap-distance-right:9.05pt;mso-wrap-distance-top:0pt;mso-wrap-distance-bottom:0pt;margin-top:-72.6pt;mso-position-vertical-relative:text;margin-left:87.7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240" w:after="120"/>
                              <w:rPr/>
                            </w:pPr>
                            <w:r>
                              <w:rPr/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eastAsia="Arial Unicode MS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21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v« ®Þch quèc gia -petrovietnam gas 2010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187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Khatoco Kh¸nh Hßa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7"/>
              <w:rPr/>
            </w:pPr>
            <w:r>
              <w:rPr/>
              <w:t>Hoµng Anh Gia Lai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Cucic Mlade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Times New Roman"/>
              </w:rPr>
            </w:pPr>
            <w:r>
              <w:rPr>
                <w:rFonts w:eastAsia="Times New Roman"/>
              </w:rPr>
              <w:t>Michal Silhavy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Ên §¹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oµn ViÖt C</w:t>
              <w:softHyphen/>
              <w:t>ê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õ H÷u Ph</w:t>
              <w:softHyphen/>
              <w:t>í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V¨n Tr</w:t>
              <w:softHyphen/>
              <w:t>¬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¹m Hoµng §ø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>¬ng V¨n Pho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¹m Xu©n B×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oµn V¨n Sakda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H¶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zigba B. Mawusi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Ngäc L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Duy Qua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hiÖn H¶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oµn Toledo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Thanh H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oµn V¨n Nirut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TÊn Tµ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valdo R. Goncaves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Quang H¶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Quý Söu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§øc NghÜ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ViÖt Anh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µo V¨n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ïng V¨n Nhiªn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Träng Th«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Anh TuÊn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×m Kh¶i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¨ng TuÊn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Issifu Ansa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¸i D</w:t>
              <w:softHyphen/>
              <w:t>¬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/>
                <w:szCs w:val="20"/>
              </w:rPr>
              <w:t xml:space="preserve">NguyÔn </w:t>
            </w:r>
            <w:r>
              <w:rPr>
                <w:rFonts w:eastAsia="Arial Unicode MS;Arial" w:cs="Arial" w:ascii=".VnTimeH" w:hAnsi=".VnTimeH"/>
                <w:szCs w:val="20"/>
              </w:rPr>
              <w:t>¸</w:t>
            </w:r>
            <w:r>
              <w:rPr>
                <w:rFonts w:eastAsia="Arial Unicode MS;Arial" w:cs="Arial"/>
                <w:szCs w:val="20"/>
              </w:rPr>
              <w:t>nh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Minh ThiÖn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äc §iÓ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Duy Thanh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Mustapha Essum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oµn Marcelo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Jonathan Quarte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×nh ViÖt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ee The Anh Nguyen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. §«ng Ph</w:t>
              <w:softHyphen/>
              <w:t>¬ng Thä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TuÊn M¹nh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V¨n Th¹c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Xu©n HiÕu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anh Hoµng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V¨n ThuËn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Agostinho Petronil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wanaka I. Chimezie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C«ng V</w:t>
              <w:softHyphen/>
              <w:t>¬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äc Nguyªn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Hoµng Anh TuÊn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Kiatisak Senamuang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9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380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38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38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821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255"/>
        <w:gridCol w:w="520"/>
        <w:gridCol w:w="188"/>
        <w:gridCol w:w="68"/>
        <w:gridCol w:w="264"/>
      </w:tblGrid>
      <w:tr>
        <w:trPr>
          <w:trHeight w:val="1605" w:hRule="atLeast"/>
          <w:cantSplit w:val="true"/>
        </w:trPr>
        <w:tc>
          <w:tcPr>
            <w:tcW w:w="982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999490"/>
                      <wp:effectExtent l="0" t="0" r="0" b="0"/>
                      <wp:wrapSquare wrapText="bothSides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967740" cy="999490"/>
                                              <wp:effectExtent l="0" t="0" r="0" b="0"/>
                                              <wp:docPr id="20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" t="-1" r="-1" b="-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67740" cy="999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25170" cy="725170"/>
                                              <wp:effectExtent l="0" t="0" r="0" b="0"/>
                                              <wp:docPr id="21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9" t="-9" r="-9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5170" cy="7251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78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67740" cy="99949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740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25170" cy="725170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5170" cy="725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-922020</wp:posOffset>
                      </wp:positionV>
                      <wp:extent cx="3952240" cy="73977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240" cy="7397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11.2pt;height:58.25pt;mso-wrap-distance-left:9.05pt;mso-wrap-distance-right:9.05pt;mso-wrap-distance-top:0pt;mso-wrap-distance-bottom:0pt;margin-top:-72.6pt;mso-position-vertical-relative:text;margin-left:81.2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240" w:after="120"/>
                              <w:rPr/>
                            </w:pPr>
                            <w:r>
                              <w:rPr/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eastAsia="Arial Unicode MS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21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v« ®Þch quèc gia - petrovietnam gas 2010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187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Megastar Nam §Þnh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7"/>
              <w:rPr/>
            </w:pPr>
            <w:r>
              <w:rPr/>
              <w:t>T§CS §ång Th¸p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Ngäc T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ïi TÊn Tr</w:t>
              <w:softHyphen/>
              <w:t>ê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hinedu Nwez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h¸i D</w:t>
              <w:softHyphen/>
              <w:t>¬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Lawson Adteb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 TriÕt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hu Ngäc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. Ngäc §¨ng Khoa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V¨n Qu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Duy Khanh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Gaspard Yelleduor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TrÇn V¨n §«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µng NhËt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Ng©n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L</w:t>
              <w:softHyphen/>
              <w:t>¬ng Phó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C«ng ThuËn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Philip Onyeky Okor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Adesope Hammed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Quang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Méc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Þnh Hoa H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TuÊn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¨n DuyÖ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Felix Gbenga Ajala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÷u §Þ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HËu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¹i ViÕt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 H</w:t>
              <w:softHyphen/>
              <w:t>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©m Anh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¬ng V¨n §</w:t>
              <w:softHyphen/>
              <w:t>îc Em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µnh Lu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NghÜa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V¨n ThuË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Ph</w:t>
              <w:softHyphen/>
              <w:t>íc Th¹nh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×nh H</w:t>
              <w:softHyphen/>
              <w:t>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V¨n T</w:t>
              <w:softHyphen/>
              <w:t>ë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M¹nh Dò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B</w:t>
              <w:softHyphen/>
              <w:t>íc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µng Danh Ngä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unday Chibuike Jbeji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Anh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Samson Kayode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B¸ Chi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lushola O. Aganun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hµnh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Amawd Nsem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ung Ki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Sü V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 xml:space="preserve">ëng: </w:t>
            </w: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NguyÔn Ngäc H¶o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Ph¹m C«ng Léc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9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380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38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38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81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250"/>
        <w:gridCol w:w="520"/>
        <w:gridCol w:w="188"/>
        <w:gridCol w:w="68"/>
        <w:gridCol w:w="264"/>
      </w:tblGrid>
      <w:tr>
        <w:trPr>
          <w:trHeight w:val="1605" w:hRule="atLeast"/>
          <w:cantSplit w:val="true"/>
        </w:trPr>
        <w:tc>
          <w:tcPr>
            <w:tcW w:w="981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999490"/>
                      <wp:effectExtent l="0" t="0" r="0" b="0"/>
                      <wp:wrapSquare wrapText="bothSides"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967740" cy="999490"/>
                                              <wp:effectExtent l="0" t="0" r="0" b="0"/>
                                              <wp:docPr id="26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1" t="-1" r="-1" b="-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67740" cy="999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25170" cy="725170"/>
                                              <wp:effectExtent l="0" t="0" r="0" b="0"/>
                                              <wp:docPr id="27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9" t="-9" r="-9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5170" cy="7251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78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67740" cy="999490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740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25170" cy="725170"/>
                                        <wp:effectExtent l="0" t="0" r="0" b="0"/>
                                        <wp:docPr id="2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5170" cy="725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-922020</wp:posOffset>
                      </wp:positionV>
                      <wp:extent cx="3952240" cy="73977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240" cy="7397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11.2pt;height:58.25pt;mso-wrap-distance-left:9.05pt;mso-wrap-distance-right:9.05pt;mso-wrap-distance-top:0pt;mso-wrap-distance-bottom:0pt;margin-top:-72.6pt;mso-position-vertical-relative:text;margin-left:81.2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240" w:after="120"/>
                              <w:rPr/>
                            </w:pPr>
                            <w:r>
                              <w:rPr/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eastAsia="Arial Unicode MS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1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v« ®Þch quèc gia - petrovietnam gas 2010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187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XM The Vissai Ninh B×nh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7"/>
              <w:rPr/>
            </w:pPr>
            <w:r>
              <w:rPr/>
              <w:t>§ång T©m Long An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981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inh Hoµng L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n V¨n Santos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Vissa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H¶i Phong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aerte R.A. Juni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n V¨n Giµu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TÊn §iÒ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HiÖp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Ngäc L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>¬ng ChÝ Hïng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Nh</w:t>
              <w:softHyphen/>
              <w:t xml:space="preserve">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L©m Minh Th«ng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iÖt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 Ph</w:t>
              <w:softHyphen/>
              <w:t>¬ng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Mai TiÕn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hanh B×nh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Sü M¹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ntonio Carlos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iÖt Dò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V¨n Tµi Em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drigo Mota Faria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</w:rPr>
              <w:t>Tshamala Kahanga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Hoµng TrÇn X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  <w:softHyphen/>
              <w:t>¬ng Quèc Hu©n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 Ngäc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Kh</w:t>
              <w:softHyphen/>
              <w:t>¬ng Quèc TuÊn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V¨n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hanh Giang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Xu©n Lu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Quý Hoµng L©m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C¶nh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Kh¶i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inh TiÕn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Huúnh Phó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iÖn H</w:t>
              <w:softHyphen/>
              <w:t>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oµng Th</w:t>
              <w:softHyphen/>
              <w:t>¬ng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Gustavo D.S. Dourad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Thanh C</w:t>
              <w:softHyphen/>
              <w:t>êng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Joao Marcelo Da Silv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M· Anh Duy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Mai Anh Th¬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/>
                <w:szCs w:val="20"/>
              </w:rPr>
              <w:t>Phan Minh HiÓn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ò ChÝ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iÕn Phong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Raphael S. Rodrigue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ilip Madjovski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oµng D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n Kim Long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ý L©m Wa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Bogere Asman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ao Hoa K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rwanda Danny David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Lª Thôy H¶i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Ricardo M.N.Formosinho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9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37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37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37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1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821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255"/>
        <w:gridCol w:w="520"/>
        <w:gridCol w:w="188"/>
        <w:gridCol w:w="68"/>
        <w:gridCol w:w="264"/>
      </w:tblGrid>
      <w:tr>
        <w:trPr>
          <w:trHeight w:val="1605" w:hRule="atLeast"/>
          <w:cantSplit w:val="true"/>
        </w:trPr>
        <w:tc>
          <w:tcPr>
            <w:tcW w:w="982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999490"/>
                      <wp:effectExtent l="0" t="0" r="0" b="0"/>
                      <wp:wrapSquare wrapText="bothSides"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967740" cy="999490"/>
                                              <wp:effectExtent l="0" t="0" r="0" b="0"/>
                                              <wp:docPr id="3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1" t="-1" r="-1" b="-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67740" cy="999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25170" cy="725170"/>
                                              <wp:effectExtent l="0" t="0" r="0" b="0"/>
                                              <wp:docPr id="3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9" t="-9" r="-9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5170" cy="7251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78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67740" cy="999490"/>
                                        <wp:effectExtent l="0" t="0" r="0" b="0"/>
                                        <wp:docPr id="3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740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25170" cy="72517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5170" cy="725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-922020</wp:posOffset>
                      </wp:positionV>
                      <wp:extent cx="3952240" cy="73977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240" cy="7397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11.2pt;height:58.25pt;mso-wrap-distance-left:9.05pt;mso-wrap-distance-right:9.05pt;mso-wrap-distance-top:0pt;mso-wrap-distance-bottom:0pt;margin-top:-72.6pt;mso-position-vertical-relative:text;margin-left:87.7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240" w:after="120"/>
                              <w:rPr/>
                            </w:pPr>
                            <w:r>
                              <w:rPr/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eastAsia="Arial Unicode MS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21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v« ®Þch quèc gia - petrovietnam gas 2010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187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S«ng Lam NghÖ An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7"/>
              <w:rPr/>
            </w:pPr>
            <w:r>
              <w:rPr/>
              <w:t>Navibank Sµi Gßn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Goran Brasni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øc Hï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¢u V¨n Ho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Quang Thi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uy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hanh V©n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¹m V¨n Th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µo Träng Tó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o Xu©n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H¶i Anh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oµng Heli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u M¹nh  Hµ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Quèc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h¸i V¨n Dò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Nh</w:t>
              <w:softHyphen/>
              <w:t xml:space="preserve"> ThuË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V¨n TiÕn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äng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µ Hoµng §¶m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V¨n Quy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para A. Uzoma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äc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Phi Th</w:t>
              <w:softHyphen/>
              <w:t>ê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ª Hoµng Ph¸t Thierr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uÊn Anh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§¾c Kh¸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Suleiman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C«ng M¹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iÖu Quang Tru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§×nh §å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Quang T©n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Quang T×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Anh Th¾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Thanh H¶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§×nh LuËt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Maur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into Da Silva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D.T. Thµnh §¹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o Quang H</w:t>
              <w:softHyphen/>
              <w:t>í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V¨n B×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V¨n L©m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Rajko Vidovi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â Träng Phó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Mitrovic Dalibor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Ëu Ngäc T©n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. Huúnh Quèc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S¬n Hµ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øc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µo Minh S¬n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L©m T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TÊt Tµi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3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Stojakovic Nenad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Martins Trindade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Hång Qu©n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lavio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NguyÔn H÷u Th¾ng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Mai §øc Chung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9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380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38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38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821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255"/>
        <w:gridCol w:w="520"/>
        <w:gridCol w:w="188"/>
        <w:gridCol w:w="68"/>
        <w:gridCol w:w="264"/>
      </w:tblGrid>
      <w:tr>
        <w:trPr>
          <w:trHeight w:val="1605" w:hRule="atLeast"/>
          <w:cantSplit w:val="true"/>
        </w:trPr>
        <w:tc>
          <w:tcPr>
            <w:tcW w:w="982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999490"/>
                      <wp:effectExtent l="0" t="0" r="0" b="0"/>
                      <wp:wrapSquare wrapText="bothSides"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967740" cy="999490"/>
                                              <wp:effectExtent l="0" t="0" r="0" b="0"/>
                                              <wp:docPr id="38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1" t="-1" r="-1" b="-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67740" cy="999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25170" cy="725170"/>
                                              <wp:effectExtent l="0" t="0" r="0" b="0"/>
                                              <wp:docPr id="39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9" t="-9" r="-9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5170" cy="7251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78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67740" cy="999490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740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25170" cy="725170"/>
                                        <wp:effectExtent l="0" t="0" r="0" b="0"/>
                                        <wp:docPr id="4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5170" cy="725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-922020</wp:posOffset>
                      </wp:positionV>
                      <wp:extent cx="3952240" cy="739775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240" cy="7397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11.2pt;height:58.25pt;mso-wrap-distance-left:9.05pt;mso-wrap-distance-right:9.05pt;mso-wrap-distance-top:0pt;mso-wrap-distance-bottom:0pt;margin-top:-72.6pt;mso-position-vertical-relative:text;margin-left:81.2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240" w:after="120"/>
                              <w:rPr/>
                            </w:pPr>
                            <w:r>
                              <w:rPr/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eastAsia="Arial Unicode MS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21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v« ®Þch quèc gia - petrovietnam gas 2010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187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SHB §µ N½ng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7"/>
              <w:rPr/>
            </w:pPr>
            <w:r>
              <w:rPr/>
              <w:t>Xi M¨ng H¶i Phßng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V¨n H¹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ïi Quang Huy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ao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TuÊn TiÕn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Quèc T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Träng NghÜa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V¨n Hä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John Wole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â Hoµng Qu·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H÷u T</w:t>
              <w:softHyphen/>
              <w:t>ê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h©u Lª Ph</w:t>
              <w:softHyphen/>
              <w:t>íc VÜ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 Ch©u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hanh Phó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V¨n Robert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icolas Hernandez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Wilians D.O. Santos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Diego Mendez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Ekpe Aniekan Okon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µ Minh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Lazaro De Souza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MÑ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ång §øc Th¾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ª Quang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Ngäc Thanh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B×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Leandro D.O Da Luz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Nguyªn S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 §øc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H¶i L©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inh TiÕn Thµnh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Rogeri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Xu©n Phó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§×nh Anh Phó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§øc D</w:t>
              <w:softHyphen/>
              <w:t>¬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Quang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BËt HiÕu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hanh H</w:t>
              <w:softHyphen/>
              <w:t>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inh Xu©n ViÖt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Duy L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m Zack Sinh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oµn Hïng S¬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inh Hoµng Max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Quèc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Nam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µnh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B¶o Lo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§øc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Thanh Tïn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iliams Christopher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erlo S. Gasto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Cesar Paolo Cocch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Lª Huúnh §øc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V</w:t>
              <w:softHyphen/>
              <w:t>¬ng TiÕn Dòng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9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380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38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38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134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.VnArialH">
    <w:charset w:val="00"/>
    <w:family w:val="swiss"/>
    <w:pitch w:val="variable"/>
  </w:font>
  <w:font w:name="Handel Gothic W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;Arial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08:00Z</dcterms:created>
  <dc:creator>User</dc:creator>
  <dc:description/>
  <cp:keywords/>
  <dc:language>en-US</dc:language>
  <cp:lastModifiedBy>Ha Nhat Doan</cp:lastModifiedBy>
  <cp:lastPrinted>2009-04-17T09:53:00Z</cp:lastPrinted>
  <dcterms:modified xsi:type="dcterms:W3CDTF">2010-05-14T10:49:00Z</dcterms:modified>
  <cp:revision>540</cp:revision>
  <dc:subject/>
  <dc:title>                                                                                           </dc:title>
</cp:coreProperties>
</file>