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HI ĐẤU GIAO HỮU QUỐC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T U23 VIỆT NAM-CLB CHUNNAM DRAG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9h00, ngày 20  tháng 10 năm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HI ĐẤU GIAO HỮU QUỐC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ĐT U23 VIỆT NAM-CLB CHUNNAM DRAG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19h00, ngày 20  tháng 10 năm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1813560" cy="177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pt;height:139.9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6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  TV/Radio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  (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ind w:left="4320" w:hanging="0"/>
      <w:jc w:val="center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both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Rockwell" w:hAnsi="Rockwell" w:cs="Rockwell"/>
      <w:sz w:val="24"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40:00Z</dcterms:created>
  <dc:creator>Thanh Huyen</dc:creator>
  <dc:description/>
  <cp:keywords/>
  <dc:language>en-US</dc:language>
  <cp:lastModifiedBy>Ha Nhat Doan</cp:lastModifiedBy>
  <cp:lastPrinted>2006-03-31T10:58:00Z</cp:lastPrinted>
  <dcterms:modified xsi:type="dcterms:W3CDTF">2009-10-01T06:22:00Z</dcterms:modified>
  <cp:revision>11</cp:revision>
  <dc:subject/>
  <dc:title>LIÊN ĐOÀN BÓNG ĐÁ VIỆT NAM</dc:title>
</cp:coreProperties>
</file>