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§</w:t>
              <w:softHyphen/>
              <w:t>êng Lª Quang §¹o, Mü §×nh, Tõ Liªm, Hµ Néi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857453 (Media); Fax.84-4-3734134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iải bóng đá quốc tế VFF Cup 201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TV/RADIO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2240" w:h="15840"/>
      <w:pgMar w:left="1800" w:right="1440" w:gutter="0" w:header="0" w:top="144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ọi thông tin xin vui lòng liên hệ: Phòng Thông tin Tuyên truyền-Liên đoàn bóng đá Việt Na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: 04-3785745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info@vff.org.vn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Hoặc xem tại website: www.vff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f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Nguyen Hoang Giang</dc:creator>
  <dc:description/>
  <cp:keywords/>
  <dc:language>en-US</dc:language>
  <cp:lastModifiedBy>nhatdoan</cp:lastModifiedBy>
  <cp:lastPrinted>2010-12-21T14:34:00Z</cp:lastPrinted>
  <dcterms:modified xsi:type="dcterms:W3CDTF">2012-10-17T07:34:00Z</dcterms:modified>
  <cp:revision>10</cp:revision>
  <dc:subject/>
  <dc:title> </dc:title>
</cp:coreProperties>
</file>