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liªn ®oµn bãng ®¸ viÖt nam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 xml:space="preserve">lÞch thi ®Êu gi¶I bãng ®¸ løa tuæi 19 Quèc gia 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eastAsia=".VnTimeH" w:cs=".VnTimeH" w:ascii=".VnTimeH" w:hAnsi=".VnTimeH"/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cóp s¬n kova 2010 - B¶ng c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CÇn Th¬ - §ång Nai - T§CS §ång Th¸p - §ång T©m Long An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8"/>
        </w:rPr>
        <w:t>- TDC B×nh D</w:t>
        <w:softHyphen/>
        <w:t>¬ng - TiÒn Giang - T©y Ninh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(ban hµnh ngµy 28/12/2009, thay thÕ cho lÞch thi ®Êu ®· ban hµnh ngµy 27/11/2009)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</w:r>
    </w:p>
    <w:tbl>
      <w:tblPr>
        <w:tblW w:w="1014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62"/>
        <w:gridCol w:w="1820"/>
        <w:gridCol w:w="2470"/>
        <w:gridCol w:w="1040"/>
        <w:gridCol w:w="2340"/>
      </w:tblGrid>
      <w:tr>
        <w:trPr>
          <w:trHeight w:val="60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Ngµ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Giê thi ®Ê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S©n thi ®Ê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§é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§éi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N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24/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Çn Th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iÒn Giang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Th¸p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Çn Th¬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Çn Th¬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  <w:t>NghØ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©y Ninh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Nai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©y Ninh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©y Ninh</w:t>
            </w:r>
          </w:p>
        </w:tc>
        <w:tc>
          <w:tcPr>
            <w:tcW w:w="10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3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6/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Çn Th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Çn Th¬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Th¸p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Çn Th¬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iÒn Giang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  <w:t>NghØ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©y Ninh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Nai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©y Ninh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©y Ninh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5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8/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Çn Th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Çn Th¬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iÒn Giang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Çn Th¬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Th¸p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  <w:t>NghØ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©y Ninh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©y Ninh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©y Ninh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Nai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2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Th¸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Th¸p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iÒn Giang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Th¸p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Çn Th¬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  <w:t>NghØ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©y Ninh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Nai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4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/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Th¸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Th¸p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Çn Th¬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Th¸p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iÒn Giang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  <w:t>NghØ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Nai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  <w:tc>
          <w:tcPr>
            <w:tcW w:w="10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©y Ninh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6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/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Th¸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Çn Th¬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iÒn Giang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Th¸p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Th¸p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  <w:t>NghØ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©y Ninh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Nai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</w:tr>
      <w:tr>
        <w:trPr/>
        <w:tc>
          <w:tcPr>
            <w:tcW w:w="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3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3/2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24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Th¸p</w:t>
            </w:r>
          </w:p>
        </w:tc>
        <w:tc>
          <w:tcPr>
            <w:tcW w:w="104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©y Ninh</w:t>
            </w:r>
          </w:p>
        </w:tc>
      </w:tr>
      <w:tr>
        <w:trPr/>
        <w:tc>
          <w:tcPr>
            <w:tcW w:w="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iÒn Giang</w:t>
            </w:r>
          </w:p>
        </w:tc>
      </w:tr>
      <w:tr>
        <w:trPr/>
        <w:tc>
          <w:tcPr>
            <w:tcW w:w="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Nai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Çn Th¬</w:t>
            </w:r>
          </w:p>
        </w:tc>
      </w:tr>
      <w:tr>
        <w:trPr/>
        <w:tc>
          <w:tcPr>
            <w:tcW w:w="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Nai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Nai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  <w:t>NghØ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5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5/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©y Ninh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iÒn Giang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Th¸p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Nai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Nai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Çn Th¬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Nai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  <w:t>NghØ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2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Na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iÒn Giang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Nai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Nai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Th¸p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Çn Th¬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©y Ninh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  <w:t>NghØ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4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/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Na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Th¸p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Nai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Nai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iÒn Giang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Çn Th¬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©y Ninh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  <w:t>NghØ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N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7/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iÒn Giang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©y Ninh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Th¸p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iÒn Giang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iÒn Giang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Nai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Çn Th¬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Nai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Nai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  <w:t>NghØ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3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9/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iÒn Giang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Th¸p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iÒn Giang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iÒn Giang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©y Ninh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Nai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Nai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Çn Th¬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Nai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  <w:tc>
          <w:tcPr>
            <w:tcW w:w="10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  <w:t>NghØ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6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2/3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iÒn Giang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Th¸p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Nai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iÒn Giang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iÒn Giang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Çn Th¬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©y Ninh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  <w:t>NghØ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2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/3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iÒn Giang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Th¸p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iÒn Giang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iÒn Giang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ång Nai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©y Ninh</w:t>
            </w:r>
          </w:p>
        </w:tc>
        <w:tc>
          <w:tcPr>
            <w:tcW w:w="10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Çn Th¬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i/>
                <w:sz w:val="26"/>
              </w:rPr>
              <w:t>NghØ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  <w:u w:val="single"/>
        </w:rPr>
        <w:t>Ghi chó</w:t>
      </w:r>
      <w:r>
        <w:rPr>
          <w:rFonts w:cs=".VnTime" w:ascii=".VnTime" w:hAnsi=".VnTime"/>
          <w:b/>
          <w:sz w:val="28"/>
          <w:szCs w:val="28"/>
        </w:rPr>
        <w:t xml:space="preserve">: </w:t>
      </w:r>
      <w:r>
        <w:rPr>
          <w:rFonts w:cs=".VnTime" w:ascii=".VnTime" w:hAnsi=".VnTime"/>
          <w:b/>
          <w:i/>
        </w:rPr>
        <w:t>LÞch thi ®Êu nµy thay thÕ cho lÞch thi ®Êu ®· ban hµnh ngµy 27/11/2009</w:t>
      </w:r>
    </w:p>
    <w:p>
      <w:pPr>
        <w:pStyle w:val="Normal"/>
        <w:spacing w:before="120" w:after="0"/>
        <w:ind w:left="5040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µ Néi, ngµy 28 th¸ng 12 n¨m 2009</w:t>
      </w:r>
    </w:p>
    <w:p>
      <w:pPr>
        <w:pStyle w:val="Normal"/>
        <w:ind w:left="5040" w:right="476" w:firstLine="720"/>
        <w:rPr>
          <w:rFonts w:ascii=".VnTime" w:hAnsi=".VnTime" w:cs=".VnTime"/>
          <w:sz w:val="28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  </w:t>
      </w:r>
      <w:r>
        <w:rPr>
          <w:rFonts w:cs=".VnTimeH" w:ascii=".VnTimeH" w:hAnsi=".VnTimeH"/>
          <w:b/>
          <w:sz w:val="28"/>
          <w:szCs w:val="28"/>
        </w:rPr>
        <w:t>ban tæ chøc gi¶i</w:t>
      </w:r>
    </w:p>
    <w:p>
      <w:pPr>
        <w:pStyle w:val="Normal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sectPr>
      <w:footerReference w:type="default" r:id="rId2"/>
      <w:type w:val="nextPage"/>
      <w:pgSz w:w="11906" w:h="16838"/>
      <w:pgMar w:left="1138" w:right="1138" w:gutter="0" w:header="0" w:top="684" w:footer="720" w:bottom="104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10:00Z</dcterms:created>
  <dc:creator> </dc:creator>
  <dc:description/>
  <cp:keywords/>
  <dc:language>en-US</dc:language>
  <cp:lastModifiedBy>Nguyen Minh Duc</cp:lastModifiedBy>
  <cp:lastPrinted>2009-11-26T09:45:00Z</cp:lastPrinted>
  <dcterms:modified xsi:type="dcterms:W3CDTF">2009-12-28T03:29:00Z</dcterms:modified>
  <cp:revision>55</cp:revision>
  <dc:subject/>
  <dc:title>S ®å bèc th¨m thi ®Êu giI u19 n¨m 2006</dc:title>
</cp:coreProperties>
</file>