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ỊCH THI ĐẤ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IẢI BÓNG ĐÁ NỮ VÔ ĐỊCH ĐÔNG NAM Á 2012</w:t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ẢNG A</w:t>
        <w:tab/>
        <w:t>BẢNG B</w:t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Myanmar</w:t>
        <w:tab/>
        <w:t>Thái Lan</w:t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ệt Nam</w:t>
        <w:tab/>
        <w:t>Lào</w:t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ngapore</w:t>
        <w:tab/>
        <w:t>Indonesia</w:t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ilippines</w:t>
        <w:tab/>
        <w:t>Malaysia</w:t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81"/>
        <w:gridCol w:w="4063"/>
        <w:gridCol w:w="1560"/>
        <w:gridCol w:w="1674"/>
      </w:tblGrid>
      <w:tr>
        <w:trPr/>
        <w:tc>
          <w:tcPr>
            <w:tcW w:w="12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trận</w:t>
            </w:r>
          </w:p>
        </w:tc>
        <w:tc>
          <w:tcPr>
            <w:tcW w:w="4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ận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ời gian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n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9/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anmar – Philippi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t Nam – Singap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0"/>
              </w:rPr>
              <w:t>18h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9/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i Lan – Malay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o – Indon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h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9/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 – Việt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apore – Myan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h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9/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ysia – Là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0"/>
              </w:rPr>
              <w:t>Indonesia – Thái 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h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9/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anmar – Việt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 – Singap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h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9/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i Lan - Là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ysia - Indon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h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9/2012</w:t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h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9/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n kết 1 (13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ất A – Nhì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n kết 2 (14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ất B – Nhì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h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9/2012</w:t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h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9/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h Hạng 3 (15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a Bán Kết 1 – Thua Bán Kết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ng kết (16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ắng Bán Kết 1 – Thắng Bán Kết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9" w:leader="none"/>
                <w:tab w:val="center" w:pos="7230" w:leader="none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h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ống Nhất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850" w:right="562" w:gutter="0" w:header="0" w:top="1138" w:footer="706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hanging="1080"/>
      <w:outlineLvl w:val="6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.VnTimeH" w:hAnsi=".VnTimeH" w:eastAsia="Times New Roman" w:cs="Times New Roman"/>
      <w:b/>
      <w:bCs/>
    </w:rPr>
  </w:style>
  <w:style w:type="character" w:styleId="CharChar6">
    <w:name w:val=" Char Char6"/>
    <w:qFormat/>
    <w:rPr>
      <w:rFonts w:eastAsia="Times New Roman" w:cs="Times New Roman"/>
      <w:b/>
      <w:bCs/>
    </w:rPr>
  </w:style>
  <w:style w:type="character" w:styleId="CharChar5">
    <w:name w:val=" Char Char5"/>
    <w:qFormat/>
    <w:rPr>
      <w:rFonts w:eastAsia="Times New Roman" w:cs="Times New Roman"/>
      <w:b/>
      <w:u w:val="single"/>
    </w:rPr>
  </w:style>
  <w:style w:type="character" w:styleId="CharChar4">
    <w:name w:val=" Char Char4"/>
    <w:qFormat/>
    <w:rPr>
      <w:rFonts w:ascii=".VnTime" w:hAnsi=".VnTime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.VnTimeH" w:hAnsi=".VnTimeH" w:eastAsia="Times New Roman" w:cs="Times New Roman"/>
      <w:b/>
      <w:bCs/>
      <w:sz w:val="28"/>
    </w:rPr>
  </w:style>
  <w:style w:type="character" w:styleId="CharChar2">
    <w:name w:val=" Char Char2"/>
    <w:qFormat/>
    <w:rPr>
      <w:rFonts w:ascii=".VnTime" w:hAnsi=".VnTime" w:eastAsia="Times New Roman" w:cs="Times New Roman"/>
      <w:b/>
      <w:bCs/>
    </w:rPr>
  </w:style>
  <w:style w:type="character" w:styleId="CharChar1">
    <w:name w:val=" Char Char1"/>
    <w:qFormat/>
    <w:rPr>
      <w:rFonts w:ascii=".VnTime" w:hAnsi=".VnTime" w:eastAsia="Times New Roman" w:cs="Times New Roman"/>
      <w:sz w:val="28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9">
    <w:name w:val=" Char Char9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6:00Z</dcterms:created>
  <dc:creator>Doan Anh Tuan</dc:creator>
  <dc:description/>
  <dc:language>en-US</dc:language>
  <cp:lastModifiedBy>Thanh An</cp:lastModifiedBy>
  <cp:lastPrinted>2012-07-17T15:44:00Z</cp:lastPrinted>
  <dcterms:modified xsi:type="dcterms:W3CDTF">2012-08-14T09:08:00Z</dcterms:modified>
  <cp:revision>4</cp:revision>
  <dc:subject/>
  <dc:title/>
</cp:coreProperties>
</file>