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ÊN ĐOÀN BÓNG ĐÁ VIỆT NAM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à Nội, ngày 15 tháng 8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ỊCH THI ĐẤU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36"/>
        </w:rPr>
        <w:t xml:space="preserve">VCK GIẢI BÓNG ĐÁ LỨA TUỔI 15 QUỐC GIA - CÚP HYUNDAI VINASHIN 2012 </w:t>
      </w:r>
    </w:p>
    <w:p>
      <w:pPr>
        <w:pStyle w:val="Normal"/>
        <w:ind w:firstLine="91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* Thời gian: Từ 15 - 25/8/2012</w:t>
      </w:r>
    </w:p>
    <w:p>
      <w:pPr>
        <w:pStyle w:val="Normal"/>
        <w:ind w:firstLine="91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* Địa điểm: SVĐ Thống Nhất và SVĐ Phú Nhuận - TP Hồ Chí Minh</w:t>
      </w:r>
    </w:p>
    <w:p>
      <w:pPr>
        <w:pStyle w:val="Normal"/>
        <w:ind w:firstLine="91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10"/>
        <w:gridCol w:w="1160"/>
        <w:gridCol w:w="41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hóm A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hóm 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s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Độ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ã s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Đội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te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 Nộ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SKT Lâm Đồng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ng Lam Nghệ 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ĐCS Đồng Tháp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g 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 Nội T&amp;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4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8"/>
        <w:gridCol w:w="1430"/>
        <w:gridCol w:w="1170"/>
        <w:gridCol w:w="4550"/>
        <w:gridCol w:w="124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Ngày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Giờ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ân TĐ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MT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ội - Đội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Ghi chú</w:t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tư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3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Lễ khai mạc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45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VF - Long An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THTT</w:t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.45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Hà Nội - Sông Lam Nghệ An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năm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.Nhuậ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Viettel - Hà Nội T&amp;T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19.00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XSKT Lâm Đồng - TĐCS Đồng Tháp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sáu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.Nhuậ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Sông Lam Nghệ An - Long An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19.00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VF - Hà Nội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bảy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.Nhuậ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ĐCS Đồng Tháp - Hà Nội T&amp;T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19.00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Viettel - XSKT Lâm Đồng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hai 20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.Nhuậ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Long An - Hà Nội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Sông Lam Nghệ An - PVF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ba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.Nhuậ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Hà Nội T&amp;T - XSKT Lâm Đồng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ĐCS Đồng Tháp - Viettel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năm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BK1: Nhất A - Nhì B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TT</w:t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.30</w:t>
            </w:r>
          </w:p>
        </w:tc>
        <w:tc>
          <w:tcPr>
            <w:tcW w:w="1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BK2: Nhất B - Nhì A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TT</w:t>
            </w:r>
          </w:p>
        </w:tc>
      </w:tr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ứ bảy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/8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.30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.Nhấ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K: Thắng BK1 - Thắng BK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THTT</w:t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.30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Lễ trao giải thưởng</w:t>
            </w:r>
          </w:p>
        </w:tc>
        <w:tc>
          <w:tcPr>
            <w:tcW w:w="12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Heading8"/>
        <w:keepNext w:val="false"/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8"/>
        </w:rPr>
        <w:t>Ghi chú: Nếu đội PVF lọt vào Bán kết,trận bán kết có đội PVF sẽ thi đấu lúc 17h30 ngày 23/8/2012</w:t>
      </w:r>
    </w:p>
    <w:p>
      <w:pPr>
        <w:pStyle w:val="Heading8"/>
        <w:spacing w:before="120" w:after="0"/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</w:t>
      </w:r>
      <w:r>
        <w:rPr>
          <w:rFonts w:cs="Times New Roman" w:ascii="Times New Roman" w:hAnsi="Times New Roman"/>
          <w:iCs/>
          <w:sz w:val="20"/>
        </w:rPr>
        <w:tab/>
        <w:tab/>
        <w:tab/>
        <w:tab/>
        <w:t>BAN TỔ CHỨC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038" w:right="471" w:gutter="0" w:header="0" w:top="680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.VnTime" w:hAnsi=".VnTime" w:cs=".VnTime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.VnTime" w:hAnsi=".VnTime" w:cs=".VnTim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660"/>
      <w:jc w:val="right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.VnTime" w:hAnsi=".VnTime" w:cs=".VnTime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jc w:val="center"/>
      <w:outlineLvl w:val="5"/>
    </w:pPr>
    <w:rPr>
      <w:rFonts w:ascii=".VnTime" w:hAnsi=".VnTime" w:cs=".VnTime"/>
      <w:b/>
      <w:i/>
      <w:i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19" w:hanging="658"/>
      <w:jc w:val="center"/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rFonts w:ascii=".VnTime" w:hAnsi=".VnTime" w:cs=".VnTime"/>
      <w:bCs/>
      <w:i/>
      <w:iCs/>
      <w:sz w:val="26"/>
    </w:rPr>
  </w:style>
  <w:style w:type="paragraph" w:styleId="TextBodyIndent">
    <w:name w:val="Body Text Indent"/>
    <w:basedOn w:val="Normal"/>
    <w:pPr>
      <w:ind w:left="7140" w:firstLine="780"/>
    </w:pPr>
    <w:rPr>
      <w:rFonts w:ascii=".VnTimeH" w:hAnsi=".VnTimeH" w:cs=".VnTimeH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7:00Z</dcterms:created>
  <dc:creator> </dc:creator>
  <dc:description/>
  <dc:language>en-US</dc:language>
  <cp:lastModifiedBy>Truong Thi Thu Trang</cp:lastModifiedBy>
  <cp:lastPrinted>2012-07-24T11:43:00Z</cp:lastPrinted>
  <dcterms:modified xsi:type="dcterms:W3CDTF">2012-08-16T03:29:00Z</dcterms:modified>
  <cp:revision>5</cp:revision>
  <dc:subject/>
  <dc:title>S ®å bèc th¨m xÕp lÞch thi ®Êu</dc:title>
</cp:coreProperties>
</file>