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LIÊN ĐOÀN BÓNG ĐÁ VIỆT NAM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30"/>
          <w:lang w:eastAsia="en-US"/>
        </w:rPr>
        <w:t xml:space="preserve">LỊCH THI ĐẤU GIẢI BÓNG ĐÁ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30"/>
          <w:lang w:eastAsia="en-US"/>
        </w:rPr>
        <w:t>HẠNG NHÌ QUỐC GIA 2011 - BẢNG C</w:t>
      </w:r>
    </w:p>
    <w:p>
      <w:pPr>
        <w:pStyle w:val="Normal"/>
        <w:ind w:right="-16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ind w:right="-16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6"/>
        <w:gridCol w:w="1593"/>
        <w:gridCol w:w="3099"/>
        <w:gridCol w:w="355"/>
        <w:gridCol w:w="3100"/>
      </w:tblGrid>
      <w:tr>
        <w:trPr>
          <w:trHeight w:val="7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Ngà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Gi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Sâ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Độ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Đội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5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Thép Biên Hò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anh Niên SG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ong 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ồng Tâm Window 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9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Thép Biên Hòa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ồng Tâm Window LA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C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10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ống Nhấ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anh Niên S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15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Thép Biên Hò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anh Niên SG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ồng Tâm Window LA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20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Thép Biên Hò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ong 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ồng Tâm Window 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ống Nhấ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anh Niên S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25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Thép Biên Hòa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ống Nhấ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anh Niên S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ồng Tâm Window LA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30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ong 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ồng Tâm Window 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Thép Biên Hòa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anh Niên SG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5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5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Thép Biên Hò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ong 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ồng Tâm Window 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anh Niên SG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9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ống Nhấ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anh Niên S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Thép Biên Hòa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ong 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ồng Tâm Window 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14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Thép Biên Hò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ồng Tâm Window LA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C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15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ống Nhấ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anh Niên S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20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Phướ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Thép Biên Hòa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iền Gian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ồng Tâm Window LA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à Ma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hanh Niên SG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Thời gian thi đấu VCK: 1 - 3/6/2011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en-US"/>
        </w:rPr>
        <w:t>Hà Nội, ngày 24 tháng 3 năm 2011</w:t>
      </w:r>
    </w:p>
    <w:p>
      <w:pPr>
        <w:pStyle w:val="Normal"/>
        <w:tabs>
          <w:tab w:val="clear" w:pos="720"/>
          <w:tab w:val="left" w:pos="7393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PHÒNG TỔ CHỨC THI ĐẤU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749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234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7:00Z</dcterms:created>
  <dc:creator>Ha Nhat Doan</dc:creator>
  <dc:description/>
  <cp:keywords/>
  <dc:language>en-US</dc:language>
  <cp:lastModifiedBy>Ha Nhat Doan</cp:lastModifiedBy>
  <dcterms:modified xsi:type="dcterms:W3CDTF">2011-03-24T10:40:00Z</dcterms:modified>
  <cp:revision>2</cp:revision>
  <dc:subject/>
  <dc:title>LIÊN ĐOÀN BÓNG ĐÁ VIỆT NAM</dc:title>
</cp:coreProperties>
</file>