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LIÊN ĐOÀN BÓNG ĐÁ VIỆT NAM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  <w:t xml:space="preserve">LỊCH THI ĐẤU GIẢI BÓNG ĐÁ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en-US"/>
        </w:rPr>
        <w:t>HẠNG NHÌ QUỐC GIA 2011  - BẢNG B</w:t>
      </w:r>
    </w:p>
    <w:p>
      <w:pPr>
        <w:pStyle w:val="Normal"/>
        <w:ind w:right="-16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55"/>
        <w:gridCol w:w="1470"/>
        <w:gridCol w:w="3003"/>
        <w:gridCol w:w="435"/>
        <w:gridCol w:w="3179"/>
      </w:tblGrid>
      <w:tr>
        <w:trPr>
          <w:trHeight w:val="50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Gi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Sâ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Độ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Đội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y Nhơ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9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à Rị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ức Trọ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y Nhơ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ức Trọ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ức Trọ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à Rị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 29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3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y Nhơ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à Rị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y Nhơ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9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ức Trọ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à Rị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Quy Nhơ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14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ức Trọ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20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Đắk Lắ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ình Thuậ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Bà Rị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IC Bà Rịa Vũng Tà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Dược Sài Gòn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Phú Yê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T&amp;T V&amp;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Lâm Đồng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Thời gian thi đấu VCK: 1 - 3/6/2011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en-US"/>
        </w:rPr>
        <w:t>Hà Nội, ngày 24 tháng 3 năm 2011</w:t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PHÒNG TỔ CHỨC THI ĐẤ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9" w:gutter="0" w:header="0" w:top="54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234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4:00Z</dcterms:created>
  <dc:creator>Ha Nhat Doan</dc:creator>
  <dc:description/>
  <cp:keywords/>
  <dc:language>en-US</dc:language>
  <cp:lastModifiedBy>Ha Nhat Doan</cp:lastModifiedBy>
  <dcterms:modified xsi:type="dcterms:W3CDTF">2011-03-24T10:37:00Z</dcterms:modified>
  <cp:revision>1</cp:revision>
  <dc:subject/>
  <dc:title>LIÊN ĐOÀN BÓNG ĐÁ VIỆT NAM</dc:title>
</cp:coreProperties>
</file>