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LIÊN ĐOÀN BÓNG ĐÁ VIỆT NAM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0"/>
          <w:szCs w:val="3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0"/>
          <w:szCs w:val="30"/>
          <w:lang w:eastAsia="en-US"/>
        </w:rPr>
        <w:t xml:space="preserve">LỊCH THI ĐẤU GIẢI BÓNG ĐÁ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0"/>
          <w:szCs w:val="3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0"/>
          <w:szCs w:val="30"/>
          <w:lang w:eastAsia="en-US"/>
        </w:rPr>
        <w:t>HẠNG NHÌ QUỐC GIA 2011 - BẢNG A</w:t>
      </w:r>
    </w:p>
    <w:p>
      <w:pPr>
        <w:pStyle w:val="Normal"/>
        <w:ind w:right="-16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49"/>
        <w:gridCol w:w="1938"/>
        <w:gridCol w:w="2749"/>
        <w:gridCol w:w="405"/>
        <w:gridCol w:w="2749"/>
      </w:tblGrid>
      <w:tr>
        <w:trPr>
          <w:trHeight w:val="14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Ngà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Gi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Sâ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Độ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Đội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5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Đô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Megastar Unite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ông an nhân dân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K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rẻ SHB Đ.Nẵ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a đin Q.Ngãi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9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Đô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ông an nhân dâ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Megastar United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rẻ SHB Đ.Nẵng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uảng Ngã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a đin Q.Ngã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15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.Đô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Megastar Unite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uảng Ngã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a đin Q.Ngã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ông an nhân dân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K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rẻ SHB Đ.Nẵ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20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Đô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Megastar Unite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rẻ SHB Đ.Nẵng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ông an nhân dân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a đin Q.Ngãi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25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uảng Ngã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a đin Q.Ngã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Megastar United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Đô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ông an nhân dâ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rẻ SHB Đ.Nẵng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30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Megastar United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uảng Ngã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a đin Q.Ngã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rẻ SHB Đ.Nẵng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Đô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ông an nhân dâ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5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5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Đô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Megastar Unite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a đin Q.Ngãi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K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rẻ SHB Đ.Nẵ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ông an nhân dân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9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Megastar United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Đô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ông an nhân dâ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a đin Q.Ngãi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rẻ SHB Đ.Nẵng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14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Đô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Megastar Unite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K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rẻ SHB Đ.Nẵ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a đin Q.Ngãi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ông an nhân dân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20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K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rẻ SHB Đ.Nẵ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Megastar United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Đô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Công an nhân dâ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uảng Ngã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a đin Q.Ngã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Hà Tĩnh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Thời gian thi đấu VCK: 1 - 3/6/2011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en-US"/>
        </w:rPr>
        <w:t>Hà Nội, ngày 24 tháng 3 năm 2011</w:t>
      </w:r>
    </w:p>
    <w:p>
      <w:pPr>
        <w:pStyle w:val="Normal"/>
        <w:tabs>
          <w:tab w:val="clear" w:pos="720"/>
          <w:tab w:val="left" w:pos="7393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PHÒNG TỔ CHỨC THI ĐẤU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080" w:right="839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2349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0:00Z</dcterms:created>
  <dc:creator>Ha Nhat Doan</dc:creator>
  <dc:description/>
  <cp:keywords/>
  <dc:language>en-US</dc:language>
  <cp:lastModifiedBy>Ha Nhat Doan</cp:lastModifiedBy>
  <dcterms:modified xsi:type="dcterms:W3CDTF">2011-03-24T10:33:00Z</dcterms:modified>
  <cp:revision>1</cp:revision>
  <dc:subject/>
  <dc:title>LIÊN ĐOÀN BÓNG ĐÁ VIỆT NAM</dc:title>
</cp:coreProperties>
</file>