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86"/>
        <w:gridCol w:w="42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605028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344170</wp:posOffset>
                      </wp:positionV>
                      <wp:extent cx="4826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pt;height:26.85pt;mso-wrap-distance-left:9.05pt;mso-wrap-distance-right:9.05pt;mso-wrap-distance-top:0pt;mso-wrap-distance-bottom:0pt;margin-top:27.1pt;mso-position-vertical-relative:text;margin-left:40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- eximbank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 Phát Hà Nội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Hoá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  <w:t>Xanh – Xanh – Xanh – Chuối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  <w:t>Cam – Cam – Cam - Xám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rial Unicode MS;Arial" w:cs="Times New Roman"/>
                <w:bCs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2"/>
                <w:szCs w:val="22"/>
              </w:rPr>
              <w:t>Thủ Đô Hà Nội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àng Đẫy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</w:rPr>
              <w:t>25/1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g00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M¹nh Hµ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Xu©n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szCs w:val="20"/>
              </w:rPr>
              <w:t>Hoµng §×nh T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V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TuÊn T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i Xu©n Hî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ha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µnh Lu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äng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Dasilva R.D. Gilma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Kisekka Henr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h¾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Timothy Anjemb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äng H¶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räng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Phong Th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V¨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Hoµng D</w:t>
              <w:softHyphen/>
              <w:t>¬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øc Gi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L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Anh Tu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Lª Isaa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èc Ph</w:t>
              <w:softHyphen/>
              <w:t>¬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Faye Pape Oma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Huy  (C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hanh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han TiÕn Hoµ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V¨n Nh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guyÔn M¹nh Dòng 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iÕ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Hµ §ø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rÞnh Quang V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x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iÓ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h¹m H¶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Xu©n Hî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Aganun O. Olushol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oµng V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4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assiano P. Henriqu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4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nh Wol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8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Sunday C. Emmanuel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x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Nguyễn Thành Vinh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Lê Thuỵ Hải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ô Quốc Hưng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Ngọc H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Võ Quang Vinh</w:t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Quang Hưng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Hồng Sơn</w:t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Phạm Văn Quang</w:t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Arial"/>
                <w:sz w:val="22"/>
                <w:szCs w:val="20"/>
              </w:rPr>
              <w:t xml:space="preserve">§iÒu phèi viªn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Đào Ngọc </w:t>
            </w:r>
            <w:r>
              <w:rPr>
                <w:rFonts w:cs="Times New Roman" w:ascii="Times New Roman" w:hAnsi="Times New Roman"/>
                <w:i/>
                <w:szCs w:val="26"/>
              </w:rPr>
              <w:t>Phách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2:00Z</dcterms:created>
  <dc:creator>Hong Ha</dc:creator>
  <dc:description/>
  <cp:keywords/>
  <dc:language>en-US</dc:language>
  <cp:lastModifiedBy>LOGON</cp:lastModifiedBy>
  <dcterms:modified xsi:type="dcterms:W3CDTF">2011-01-25T08:32:00Z</dcterms:modified>
  <cp:revision>5</cp:revision>
  <dc:subject/>
  <dc:title/>
</cp:coreProperties>
</file>