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271"/>
        <w:gridCol w:w="504"/>
        <w:gridCol w:w="188"/>
        <w:gridCol w:w="68"/>
        <w:gridCol w:w="264"/>
      </w:tblGrid>
      <w:tr>
        <w:trPr>
          <w:trHeight w:val="1605" w:hRule="atLeast"/>
          <w:cantSplit w:val="true"/>
        </w:trPr>
        <w:tc>
          <w:tcPr>
            <w:tcW w:w="98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Hµ Néi ACB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Viettel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T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Phong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V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L©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§øc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Quèc Hi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layton Bezerra Leit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anh Nguy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h¾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Phóc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HiÕ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lejo Noe Gelatin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bass Foday Sili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µnh L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Danh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Anh T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Duy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T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assan Koeman Sesa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øc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¹nh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§øc M¹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V¨n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H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iÖu V¨n M¹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¶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D</w:t>
              <w:softHyphen/>
              <w:t>¬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QuyÕ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a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Xu©n Tr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§øc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oµng V¨n Thä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M¹nh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Anh §ø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¹ §øc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M¹nh Toµ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ø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ò Dò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å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ricfredy Zambonai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Gajic Gor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Hµ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Mauricio Luis Giganti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§ç M¹nh Dò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82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253"/>
        <w:gridCol w:w="18"/>
        <w:gridCol w:w="504"/>
        <w:gridCol w:w="18"/>
        <w:gridCol w:w="170"/>
        <w:gridCol w:w="68"/>
        <w:gridCol w:w="264"/>
      </w:tblGrid>
      <w:tr>
        <w:trPr>
          <w:trHeight w:val="1605" w:hRule="atLeast"/>
          <w:cantSplit w:val="true"/>
        </w:trPr>
        <w:tc>
          <w:tcPr>
            <w:tcW w:w="98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firstLine="187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.VnTimeH" w:hAnsi=".VnTimeH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Than - Qu¶ng Ni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¶i Lo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Li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Paulo Heriqte Casiano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TuÊn A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Duy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Minh TuÊ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únh §iÖp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HiÕu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Ngäc Qua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libi Celestin Didier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Öt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Xu©n Ngäc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¶i Huy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V¨n Phó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Öt Hoµ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QuyÕt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C</w:t>
              <w:softHyphen/>
              <w:t>ê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§×nh Tµi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Nsi Amougou Ch. Jose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Vò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uúnh §iÖp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¨ng B×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Minh M¹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Gi¸p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räng Hßa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ViÖt A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§inh Cao NghÜa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11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8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1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SQC B×nh §Þ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§ång Nai Berjaya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h¾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Ph</w:t>
              <w:softHyphen/>
              <w:t>íc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uÊ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iÖt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å V¨n Ph</w:t>
              <w:softHyphen/>
              <w:t>¬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Hoµ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Ên §øc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MÝ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µnh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Thµnh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hanh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V¨n HiÕu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ruz D. Jorgelui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B×nh Nam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Ozottite Smart Ejif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÷u Ph¸t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Ph</w:t>
              <w:softHyphen/>
              <w:t>¬ng Thê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Anh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Th¹ch Sa M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luchukwu Anthony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o¸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Tr</w:t>
              <w:softHyphen/>
              <w:t>êng Xuyª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Õ H</w:t>
              <w:softHyphen/>
              <w:t>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Minh TuÊ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</w:t>
              <w:softHyphen/>
              <w:t>¬ng Hoµng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Minh TiÕ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in Michel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Nh©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MËu Th×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÷u Ph¸t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Xu©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Quèc ThÞnh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Kim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Phi C«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§øc T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KiÕn Phóc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hanh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§«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äc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µnh Danh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« VÜnh Lî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DiÖp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hµnh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oµn Khoa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gäc Qua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VÑ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C«ng Danh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Anh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Anh TuÊ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Yeboah Godfred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Owusu Stephe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4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D</w:t>
              <w:softHyphen/>
              <w:t>¬ng Ngäc Hïng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V¨n Dò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11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8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2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2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H¶i Nh©n TiÒn Gia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Thµnh Phè Hå ChÝ Mi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r</w:t>
              <w:softHyphen/>
              <w:t>êng Ch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Khoa §iÓ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äc B¶o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¨n TiÕn Ph¸t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NhËt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µ NiÖm TiÕ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Thµnh Lo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V¨n TiÕ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Da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 xml:space="preserve"> Vâ Nh</w:t>
              <w:softHyphen/>
              <w:t xml:space="preserve">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Thµ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§×nh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Sü Duy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rio Antonio Romeo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Phóc H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Ngäc Tï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H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Sa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Minh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Tïng A Vü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Hï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ejandro O.Insaurrald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oµ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iÖt Kim Lo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Ê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Kiªn Tru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Què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iÕu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uúnh V¨n T</w:t>
              <w:softHyphen/>
              <w:t>¬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hiªm C«ng Thµ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h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gnimou Baptiste Joh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Tróc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ChÝ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in A. Herve Ala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Bruno De Sousa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«ng VÞ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Ch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Ngäc Hï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tonio F. Padilh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Vi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ThÕ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Si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V¨n ThÞnh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Vâ Hoµng Bö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11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8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2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27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XM Fico T©y Ni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ViÔn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Hoµ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Ünh Ng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HiÕu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uyªn Q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§øc C«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ViÔn §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hÝ Huy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verton Eriel Roch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Abbey Ebenezer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Mai Thanh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iÕt MÉ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§øc Tµi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Joseilton D. Batist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Träng Phó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Hoµ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Ngäc Hï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uranda H. Eri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Mbabazi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§×nh Kh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¹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¸i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rung NghÜa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Ên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S¶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V¨n Ng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V¨n Hï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Ngäc Ti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§øc Gia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« D</w:t>
              <w:softHyphen/>
              <w:t>¬ng Th¸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§øc Hßa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  <w:softHyphen/>
              <w:t>¬ng Quèc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Lima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Æng T«n VÜ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ä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Ngäc Thanh Phó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Quy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  <w:softHyphen/>
              <w:t>¬ng Trung Qu©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Tr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Þnh Xu©n Thµ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ThÕ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</w:t>
              <w:softHyphen/>
              <w:t>êng Phóc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ha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Thanh H¶i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ïng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 xml:space="preserve"> V¨n BÐ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Minh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Toµ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iÕt §µ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o·n B¾c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Nam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Ph¹m Anh TuÊ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Luis G.Morgado Rodrigues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11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8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3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3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Thµnh phè CÇn Th¬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An Gia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ã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Nhùt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Se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ChÝ ThiÖ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hanh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Ph</w:t>
              <w:softHyphen/>
              <w:t>íc Tï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Thanh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Thµnh HiÕu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Tr·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øc Tru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B¸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Sa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Ý Trä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Hµ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oµng Anh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ï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X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Ngoumou M.S. Zelateur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hanh Khi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oµng Li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anh Ng. Th¸i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lan Jose Da Rocha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Siankam E.  Ernes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Tru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ò Ph</w:t>
              <w:softHyphen/>
              <w:t>¬ng T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 xml:space="preserve"> Thanh Hãa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R¬ Lam De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esar C.D. Melo Junior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Th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anh Nhùt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µng H¶i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§Æng Duy A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Minh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Thanh Nam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ò Hoµng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H¶i §¨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uÊn A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Rodrigo D. Fonsec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oµng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Duy Ph</w:t>
              <w:softHyphen/>
              <w:t>¬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ú Quèc B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H÷u Th¸i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hæng Thanh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Õ ViÖt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Huúnh KiÕm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r</w:t>
              <w:softHyphen/>
              <w:t>êng An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NhÊt Nguy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NguyÔn Hoµi HËu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uis F. F. Mora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hùt Tr</w:t>
              <w:softHyphen/>
              <w:t>ê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Gia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C«ng Thµnh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h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Tïng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</w:t>
              <w:softHyphen/>
              <w:t xml:space="preserve"> §×nh TuÊ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han ThiÖn Nh©n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11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8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3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39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Qu¶ng Nam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Huda HuÕ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ång §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÷u Qua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iÕ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Khoa NhËt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r</w:t>
              <w:softHyphen/>
              <w:t>ê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Ngäc LuË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Obradovic Marc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öu Phó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B×nh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L©m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. Quèc B¶o T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livera Da Costa Edezio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äc V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`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Ngäc TuÊn Tó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arcos Jefers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¶nh L©m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§øc Nh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Okechukwu Onyema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arboza Eduard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Quý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§×nh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iguel Angel Basualdo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Ngäc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Träng Tru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Ngäc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Thanh Th</w:t>
              <w:softHyphen/>
              <w:t>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Minh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§é Th¾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</w:t>
              <w:softHyphen/>
              <w:t>¬ng Ngäc Tr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Kiªm Hoµnh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«ng Ph</w:t>
              <w:softHyphen/>
              <w:t>¬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h</w:t>
              <w:softHyphen/>
              <w:t xml:space="preserve">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Khoa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uyªn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iÕt H¶i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ThuË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ng ThÕ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T</w:t>
              <w:softHyphen/>
              <w:t>ê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Xu©n Hoµ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©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Hßa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Danh TuÊ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§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Ngäc Hßa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hÝ T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¹nh C</w:t>
              <w:softHyphen/>
              <w:t>êng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Lu©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Quèc S¬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§øc H¹nh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TrÇn Vò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§øc Dò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11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eastAsia="Arial Unicode MS;Arial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;Arial"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7"/>
      <w:jc w:val="both"/>
      <w:outlineLvl w:val="8"/>
    </w:pPr>
    <w:rPr>
      <w:rFonts w:eastAsia="Arial Unicode MS;Arial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cp:keywords/>
  <dc:language>en-US</dc:language>
  <cp:lastModifiedBy>Ha Nhat Doan</cp:lastModifiedBy>
  <cp:lastPrinted>2010-01-28T17:10:00Z</cp:lastPrinted>
  <dcterms:modified xsi:type="dcterms:W3CDTF">2010-01-28T11:37:00Z</dcterms:modified>
  <cp:revision>518</cp:revision>
  <dc:subject/>
  <dc:title>                                                                                           </dc:title>
</cp:coreProperties>
</file>