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8890</wp:posOffset>
            </wp:positionV>
            <wp:extent cx="7552690" cy="1046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3175</wp:posOffset>
            </wp:positionV>
            <wp:extent cx="7552690" cy="1044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sectPr>
          <w:type w:val="nextPage"/>
          <w:pgSz w:w="11880" w:h="16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-12065</wp:posOffset>
            </wp:positionV>
            <wp:extent cx="7552690" cy="10451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-8890</wp:posOffset>
            </wp:positionV>
            <wp:extent cx="7552690" cy="10460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sectPr>
          <w:type w:val="nextPage"/>
          <w:pgSz w:w="11880" w:h="164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-8890</wp:posOffset>
            </wp:positionV>
            <wp:extent cx="7552690" cy="10460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-5080</wp:posOffset>
            </wp:positionV>
            <wp:extent cx="7552690" cy="10469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sectPr>
          <w:type w:val="nextPage"/>
          <w:pgSz w:w="11880" w:h="16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-5080</wp:posOffset>
            </wp:positionV>
            <wp:extent cx="7552690" cy="104698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-8890</wp:posOffset>
            </wp:positionV>
            <wp:extent cx="7552690" cy="10460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-8890</wp:posOffset>
            </wp:positionV>
            <wp:extent cx="7552690" cy="104609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880" w:h="1646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6:00Z</dcterms:created>
  <dc:creator/>
  <dc:description/>
  <dc:language>en-US</dc:language>
  <cp:lastModifiedBy/>
  <cp:revision>0</cp:revision>
  <dc:subject/>
  <dc:title>Document</dc:title>
</cp:coreProperties>
</file>