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-5080</wp:posOffset>
            </wp:positionV>
            <wp:extent cx="7342505" cy="10469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-5080</wp:posOffset>
            </wp:positionV>
            <wp:extent cx="7342505" cy="10469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-5080</wp:posOffset>
            </wp:positionV>
            <wp:extent cx="7342505" cy="104698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-5080</wp:posOffset>
            </wp:positionV>
            <wp:extent cx="7342505" cy="104698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-5080</wp:posOffset>
            </wp:positionV>
            <wp:extent cx="7342505" cy="104698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-5080</wp:posOffset>
            </wp:positionV>
            <wp:extent cx="7342505" cy="104698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-5080</wp:posOffset>
            </wp:positionV>
            <wp:extent cx="7342505" cy="104698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-5080</wp:posOffset>
            </wp:positionV>
            <wp:extent cx="7342505" cy="1046988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-5080</wp:posOffset>
            </wp:positionV>
            <wp:extent cx="7342505" cy="1046988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sectPr>
      <w:type w:val="nextPage"/>
      <w:pgSz w:w="11560" w:h="1648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5:18:00Z</dcterms:created>
  <dc:creator/>
  <dc:description/>
  <dc:language>en-US</dc:language>
  <cp:lastModifiedBy/>
  <cp:revision>0</cp:revision>
  <dc:subject/>
  <dc:title>Document</dc:title>
</cp:coreProperties>
</file>