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1143"/>
        <w:gridCol w:w="1544"/>
        <w:gridCol w:w="55"/>
        <w:gridCol w:w="270"/>
        <w:gridCol w:w="178"/>
        <w:gridCol w:w="490"/>
        <w:gridCol w:w="295"/>
        <w:gridCol w:w="68"/>
        <w:gridCol w:w="116"/>
      </w:tblGrid>
      <w:tr>
        <w:trPr>
          <w:trHeight w:val="1605" w:hRule="atLeast"/>
        </w:trPr>
        <w:tc>
          <w:tcPr>
            <w:tcW w:w="967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3345</wp:posOffset>
                  </wp:positionV>
                  <wp:extent cx="1027430" cy="1061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1685"/>
                  <wp:effectExtent l="0" t="0" r="0" b="0"/>
                  <wp:docPr id="2" name="Picture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object w:dxaOrig="5371" w:dyaOrig="53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05pt;height:55.95pt" filled="f" o:ole="">
                  <v:imagedata r:id="rId5" o:title=""/>
                </v:shape>
                <o:OLEObject Type="Embed" ProgID="" ShapeID="ole_rId4" DrawAspect="Content" ObjectID="_440605184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21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× quèc gia 2011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MN Tp Hå ChÝ Minh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iÒn Giang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oµi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«ng Trø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T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Minh Chi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iÕu Nh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</w:t>
              <w:softHyphen/>
              <w:t>¬ng V¨n Th¸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Ên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H÷u §ø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TÊn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NguyÔn Nh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M¹nh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Quèc ThÞ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§¨ng K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ï Kh¾c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uÊn §¹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TÊn B¶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Léc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/>
                <w:szCs w:val="20"/>
              </w:rPr>
              <w:t xml:space="preserve">TrÇn V¨n </w:t>
            </w:r>
            <w:r>
              <w:rPr>
                <w:rFonts w:eastAsia="Arial Unicode MS;Arial" w:cs="Arial" w:ascii=".VnTimeH" w:hAnsi=".VnTimeH"/>
                <w:szCs w:val="20"/>
              </w:rPr>
              <w:t>ó</w:t>
            </w:r>
            <w:r>
              <w:rPr>
                <w:rFonts w:eastAsia="Arial Unicode MS;Arial" w:cs="Arial"/>
                <w:szCs w:val="20"/>
              </w:rPr>
              <w:t>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§øc Bè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Thanh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Ên T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NguyÔn Phong S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r</w:t>
              <w:softHyphen/>
              <w:t>êng L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ång L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Tuy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anh §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M¹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hanh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Minh Ch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Ph</w:t>
              <w:softHyphen/>
              <w:t>íc Thä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Ch¸nh Nghiª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Minh T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Tr</w:t>
              <w:softHyphen/>
              <w:t>êng Gi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â Quang Qu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Hoµng B¶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Mai L©m Thanh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Lª Kim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Nhùt Tr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Q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oµn NhÊt Nguy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Ngäc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ung Hoµi HË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H÷u Quèc Kh¸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×nh Kho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uÊn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H÷u Thä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Minh C¶nh</w:t>
            </w:r>
          </w:p>
          <w:p>
            <w:pPr>
              <w:pStyle w:val="Normal"/>
              <w:ind w:firstLine="3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 t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Kim H»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7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1143"/>
        <w:gridCol w:w="1544"/>
        <w:gridCol w:w="55"/>
        <w:gridCol w:w="270"/>
        <w:gridCol w:w="178"/>
        <w:gridCol w:w="490"/>
        <w:gridCol w:w="295"/>
        <w:gridCol w:w="68"/>
        <w:gridCol w:w="116"/>
      </w:tblGrid>
      <w:tr>
        <w:trPr>
          <w:trHeight w:val="1605" w:hRule="atLeast"/>
        </w:trPr>
        <w:tc>
          <w:tcPr>
            <w:tcW w:w="967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3345</wp:posOffset>
                  </wp:positionV>
                  <wp:extent cx="1027430" cy="10617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16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object w:dxaOrig="5371" w:dyaOrig="535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05pt;height:55.95pt" filled="f" o:ole="">
                  <v:imagedata r:id="rId9" o:title=""/>
                </v:shape>
                <o:OLEObject Type="Embed" ProgID="" ShapeID="ole_rId8" DrawAspect="Content" ObjectID="_600135004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21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× quèc gia 2011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B×nh Ph</w:t>
              <w:softHyphen/>
              <w:t>íc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5"/>
              <w:ind w:firstLine="187"/>
              <w:rPr/>
            </w:pPr>
            <w:r>
              <w:rPr/>
              <w:t>Thanh Niªn Sµi Gßn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TrÇn Thanh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Ngäc Th¹c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Minh Ho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Sü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únh Anh Lé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Minh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Tr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§øc ChÝ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Hïng Dò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Quèc T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Qu¸ch Minh TÝ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V¨n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§ç NhËt T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C«ng Minh ThiÖ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oµng P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§øc Ph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Hång SÜ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</w:t>
              <w:softHyphen/>
              <w:t>¬ng Trung Q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P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¬ng Minh L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NghÜa Trung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§øc Thiª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Ph¹m TÊn Phó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Ý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V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oµng Anh Th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Minh Lu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Thanh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ang Th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uy Ki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ung ThÕ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u V¨n Ki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inh Ph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å Sü Gi¸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Sü T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Ên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rung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Tho¹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</w:t>
              <w:softHyphen/>
              <w:t>¬ng NguyÔn Kh¸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u Huúnh Hång Th¸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Ngäc Th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H÷u NghÜ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H÷u Trung Ki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T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iÖn H</w:t>
              <w:softHyphen/>
              <w:t>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Xu©n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Quang Ch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§ç Minh Th</w:t>
              <w:softHyphen/>
              <w:t>êng</w:t>
            </w:r>
          </w:p>
          <w:p>
            <w:pPr>
              <w:pStyle w:val="Normal"/>
              <w:ind w:firstLine="3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 t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Phan B¸ Hï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7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1143"/>
        <w:gridCol w:w="1544"/>
        <w:gridCol w:w="55"/>
        <w:gridCol w:w="270"/>
        <w:gridCol w:w="178"/>
        <w:gridCol w:w="490"/>
        <w:gridCol w:w="295"/>
        <w:gridCol w:w="68"/>
        <w:gridCol w:w="116"/>
      </w:tblGrid>
      <w:tr>
        <w:trPr>
          <w:trHeight w:val="1605" w:hRule="atLeast"/>
        </w:trPr>
        <w:tc>
          <w:tcPr>
            <w:tcW w:w="967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3345</wp:posOffset>
                  </wp:positionV>
                  <wp:extent cx="1027430" cy="106172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16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object w:dxaOrig="5371" w:dyaOrig="535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05pt;height:55.95pt" filled="f" o:ole="">
                  <v:imagedata r:id="rId13" o:title=""/>
                </v:shape>
                <o:OLEObject Type="Embed" ProgID="" ShapeID="ole_rId12" DrawAspect="Content" ObjectID="_880396678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21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× quèc gia 2011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§ång T©m Window L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5"/>
              <w:ind w:firstLine="187"/>
              <w:rPr/>
            </w:pPr>
            <w:r>
              <w:rPr/>
              <w:t>Cµ Mau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V¨n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h PhÖ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Quèc Th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inh Ph</w:t>
              <w:softHyphen/>
              <w:t>íc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Quang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V¨n ChÞ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B¶o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Minh C¶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Minh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TuÊn Ki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¹ Minh T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Minh §¨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èc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Nh¹c Di C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inh Lî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Kh¾c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HÐ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C«ng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iÖp Kh¾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÷u Ph</w:t>
              <w:softHyphen/>
              <w:t>í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TrÇn B¸ VÜ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¨ng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 xml:space="preserve"> Hoµng §¶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uúnh L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Qu¸ch Kh¶i To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V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Khñ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rung HiÕ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Th¹ch Sa M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§Æng Quang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Ng« Anh Kho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µi L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Träng NghÜ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¹n V¨n L¸y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ung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Quèc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ang ThiÖn Tr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Ki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oµi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V¨n Vi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Hoa K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rÝ T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Tr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äng HiÖp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iÕ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TrÇn C«ng Minh</w:t>
            </w:r>
          </w:p>
          <w:p>
            <w:pPr>
              <w:pStyle w:val="Normal"/>
              <w:ind w:firstLine="3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 t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D</w:t>
              <w:softHyphen/>
              <w:t>¬ng H÷u C</w:t>
              <w:softHyphen/>
              <w:t>ê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7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533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.VnArial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7"/>
      <w:jc w:val="center"/>
      <w:outlineLvl w:val="4"/>
    </w:pPr>
    <w:rPr>
      <w:rFonts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8:00Z</dcterms:created>
  <dc:creator>User</dc:creator>
  <dc:description/>
  <dc:language>en-US</dc:language>
  <cp:lastModifiedBy>Duc</cp:lastModifiedBy>
  <cp:lastPrinted>2009-05-07T09:18:00Z</cp:lastPrinted>
  <dcterms:modified xsi:type="dcterms:W3CDTF">2011-04-01T09:27:00Z</dcterms:modified>
  <cp:revision>187</cp:revision>
  <dc:subject/>
  <dc:title>                                                                                           </dc:title>
</cp:coreProperties>
</file>