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2" name="Picture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05pt;height:55.95pt" filled="f" o:ole="">
                  <v:imagedata r:id="rId5" o:title=""/>
                </v:shape>
                <o:OLEObject Type="Embed" ProgID="" ShapeID="ole_rId4" DrawAspect="Content" ObjectID="_34985349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7"/>
              <w:rPr/>
            </w:pPr>
            <w:r>
              <w:rPr/>
              <w:t>B×nh ThuË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5"/>
              <w:ind w:firstLine="187"/>
              <w:rPr>
                <w:rFonts w:eastAsia="Times New Roman"/>
              </w:rPr>
            </w:pPr>
            <w:r>
              <w:rPr>
                <w:rFonts w:eastAsia="Times New Roman"/>
              </w:rPr>
              <w:t>DIC Bµ RÞa Vòng Tµu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èng Kh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GÇ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uúnh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§øc C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Khi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Duy §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ò D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TrÇn Hoµng Nhùt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Ên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Gi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B×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V¨n H÷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Xu©n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iÕt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Anh T©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Minh Ch©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µnh L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oµng §øc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èc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Vâ Minh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. Vò Tr</w:t>
              <w:softHyphen/>
              <w:t>ê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B¶o Tr</w:t>
              <w:softHyphen/>
              <w:t>ê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</w:t>
              <w:softHyphen/>
              <w:t>¬ng Quèc Kh¸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Quèc X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LË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Ph</w:t>
              <w:softHyphen/>
              <w:t>í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Na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§øc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Quang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Lu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øc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Xu©n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Ngäc Nh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</w:t>
              <w:softHyphen/>
              <w:t>îng HiÒ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÷u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</w:t>
              <w:softHyphen/>
              <w:t>u Quèc Lé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oµ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Çn Minh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øc HiÕ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TriÖ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µo Xu©n Dò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h¹nh TrÞ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§µo Thanh S¬n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Trung HË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05pt;height:55.95pt" filled="f" o:ole="">
                  <v:imagedata r:id="rId9" o:title=""/>
                </v:shape>
                <o:OLEObject Type="Embed" ProgID="" ShapeID="ole_rId8" DrawAspect="Content" ObjectID="_73953289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  <w:t>§¨k L¨k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5"/>
              <w:ind w:firstLine="187"/>
              <w:rPr>
                <w:rFonts w:eastAsia="Times New Roman"/>
              </w:rPr>
            </w:pPr>
            <w:r>
              <w:rPr>
                <w:rFonts w:eastAsia="Times New Roman"/>
              </w:rPr>
              <w:t>L©m §ång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Y Th¨ng £B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Trung Thµ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Ph</w:t>
              <w:softHyphen/>
              <w:t>íc Hß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hanh §Þ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Sü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§øc Tµ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¨ng V¨n V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anh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V¨n Nh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HuÖ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L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’ Bè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TÊn C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¾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Hoµng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¾ng B¶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oµ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Æng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Hång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’ BrÌo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TÊn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§øc Tr</w:t>
              <w:softHyphen/>
              <w:t>ê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Rmal Gu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Minh Thè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H÷u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Ên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R¬ Lan De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uy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Xu©n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R« LÐ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Träng Phó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¹m TrÞnh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K’ T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Danh L</w:t>
              <w:softHyphen/>
              <w:t>¬ng Thù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Qua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Mi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a S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TrÞ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H¶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r</w:t>
              <w:softHyphen/>
              <w:t>êng Thiª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Quang Th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Xu©n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ïi V¨n TiÕ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Ch©u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Ph</w:t>
              <w:softHyphen/>
              <w:t>íc Nguy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V¨n Bö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Ngäc ThiÖ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©m Anh K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Ngäc MÉ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TrÇn Phi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¸</w:t>
            </w:r>
            <w:r>
              <w:rPr>
                <w:rFonts w:cs="Arial"/>
                <w:b/>
                <w:bCs/>
                <w:sz w:val="24"/>
                <w:szCs w:val="20"/>
              </w:rPr>
              <w:t>i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M¹nh Quý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6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172"/>
        <w:gridCol w:w="418"/>
        <w:gridCol w:w="272"/>
        <w:gridCol w:w="826"/>
        <w:gridCol w:w="462"/>
        <w:gridCol w:w="476"/>
        <w:gridCol w:w="451"/>
        <w:gridCol w:w="14"/>
        <w:gridCol w:w="252"/>
        <w:gridCol w:w="28"/>
        <w:gridCol w:w="600"/>
        <w:gridCol w:w="1143"/>
        <w:gridCol w:w="1544"/>
        <w:gridCol w:w="55"/>
        <w:gridCol w:w="270"/>
        <w:gridCol w:w="178"/>
        <w:gridCol w:w="490"/>
        <w:gridCol w:w="295"/>
        <w:gridCol w:w="68"/>
        <w:gridCol w:w="116"/>
      </w:tblGrid>
      <w:tr>
        <w:trPr>
          <w:trHeight w:val="1605" w:hRule="atLeast"/>
        </w:trPr>
        <w:tc>
          <w:tcPr>
            <w:tcW w:w="967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3345</wp:posOffset>
                  </wp:positionV>
                  <wp:extent cx="1027430" cy="10617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16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 Unicode MS;Arial" w:cs="Arial" w:ascii="Arial" w:hAnsi="Arial"/>
                <w:sz w:val="20"/>
                <w:szCs w:val="20"/>
              </w:rPr>
              <w:object w:dxaOrig="5371" w:dyaOrig="535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05pt;height:55.95pt" filled="f" o:ole="">
                  <v:imagedata r:id="rId13" o:title=""/>
                </v:shape>
                <o:OLEObject Type="Embed" ProgID="" ShapeID="ole_rId12" DrawAspect="Content" ObjectID="_101626489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0</wp:posOffset>
                      </wp:positionV>
                      <wp:extent cx="3558540" cy="6832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ascii=".VnBahamasBH" w:hAnsi=".VnBahamasBH" w:cs=".VnBahamasBH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.VnBahamasBH" w:ascii=".VnBahamasBH" w:hAnsi=".VnBahamasBH"/>
                                      <w:color w:val="0000FF"/>
                                      <w:sz w:val="36"/>
                                    </w:rPr>
                                    <w:t>Danh s¸ch ®¨ng ký thi ®Ê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53.8pt;mso-wrap-distance-left:9.05pt;mso-wrap-distance-right:9.05pt;mso-wrap-distance-top:0pt;mso-wrap-distance-bottom:0pt;margin-top:16.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.VnBahamasBH" w:hAnsi=".VnBahamasBH" w:cs=".VnBahamasBH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.VnBahamasBH" w:ascii=".VnBahamasBH" w:hAnsi=".VnBahamasBH"/>
                                <w:color w:val="0000FF"/>
                                <w:sz w:val="36"/>
                              </w:rPr>
                              <w:t>Danh s¸ch ®¨ng ký thi ®Ê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44"/>
            </w:tblGrid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0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eastAsia="Arial Unicode MS;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.VnTimeH" w:hAnsi=".VnTimeH"/>
                <w:b/>
                <w:bCs/>
                <w:sz w:val="22"/>
              </w:rPr>
              <w:t xml:space="preserve">TrËn ®Êu sè: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Humanst521 BT;Lucida Sans Unicode" w:hAnsi="Humanst521 BT;Lucida Sans Unicode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× quèc gia 2011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7"/>
              <w:rPr/>
            </w:pPr>
            <w:r>
              <w:rPr/>
              <w:t>D</w:t>
              <w:softHyphen/>
              <w:t>îc Sµi Gß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§éi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5"/>
              <w:ind w:firstLine="187"/>
              <w:rPr>
                <w:rFonts w:eastAsia="Times New Roman"/>
              </w:rPr>
            </w:pPr>
            <w:r>
              <w:rPr>
                <w:rFonts w:eastAsia="Times New Roman"/>
              </w:rPr>
              <w:t>T&amp;T V&amp;V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6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 ¸o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µnh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iÕn D</w:t>
              <w:softHyphen/>
              <w:t>¬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r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iÕt §o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anh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Thanh Th</w:t>
              <w:softHyphen/>
              <w:t>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Þnh V¨n H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H</w:t>
              <w:softHyphen/>
              <w:t>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Thanh T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L</w:t>
              <w:softHyphen/>
              <w:t>u ThÕ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</w:t>
              <w:softHyphen/>
              <w:t>¬ng V¨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§«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hµnh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Träng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Thiªn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V¨n Lî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B¸ §øc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Th¸i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Ngäc TiÕ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Tri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inh B¸ Thiªm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oµn V¨n §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©n V¨n §¹i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Lª TÊ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  <w:lang w:val="de-DE"/>
              </w:rPr>
            </w:pPr>
            <w:r>
              <w:rPr>
                <w:rFonts w:eastAsia="Arial Unicode MS;Arial" w:cs="Arial"/>
                <w:szCs w:val="20"/>
                <w:lang w:val="de-DE"/>
              </w:rPr>
              <w:t>NguyÔn §×nh TriÖu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V¨n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Vâ V¨n T</w:t>
              <w:softHyphen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uúnh §øc T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µ C«ng S¬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6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Cao V¨n Kh¸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</w:t>
              <w:softHyphen/>
              <w:t>¬ng Quèc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Hå Quý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Phan H÷u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18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Minh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« Quèc V¨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Ngäc B¶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1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§ç Xu©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iÖt Dò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4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Hång HiÖp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¨ng Tha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Anh TuÊn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0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V¨n T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Träng Minh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Bïi Mi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NguyÔn §×nh Quý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23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Çn H÷u S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Cs w:val="20"/>
              </w:rPr>
            </w:pPr>
            <w:r>
              <w:rPr>
                <w:rFonts w:eastAsia="Arial Unicode MS;Arial" w:cs="Arial"/>
                <w:szCs w:val="20"/>
              </w:rPr>
              <w:t>TriÖu Quang Trung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Cao V¨n Dòng</w:t>
            </w:r>
          </w:p>
          <w:p>
            <w:pPr>
              <w:pStyle w:val="Normal"/>
              <w:ind w:firstLine="3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ý t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1"/>
              <w:rPr>
                <w:rFonts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V¨n TuÊn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7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7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  <w:tc>
          <w:tcPr>
            <w:tcW w:w="7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533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7"/>
      <w:jc w:val="center"/>
      <w:outlineLvl w:val="4"/>
    </w:pPr>
    <w:rPr>
      <w:rFonts w:eastAsia="Arial Unicode MS;Arial"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Duc</cp:lastModifiedBy>
  <cp:lastPrinted>2009-05-07T09:18:00Z</cp:lastPrinted>
  <dcterms:modified xsi:type="dcterms:W3CDTF">2011-04-01T09:28:00Z</dcterms:modified>
  <cp:revision>183</cp:revision>
  <dc:subject/>
  <dc:title>                                                                                           </dc:title>
</cp:coreProperties>
</file>