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1143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2" name="Picture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05pt;height:55.95pt" filled="f" o:ole="">
                  <v:imagedata r:id="rId5" o:title=""/>
                </v:shape>
                <o:OLEObject Type="Embed" ProgID="" ShapeID="ole_rId4" DrawAspect="Content" ObjectID="_305518111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2011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gastar United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C«ng An Nh©n D©n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¹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Õ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H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ò Thµnh Ch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Hoµng M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§×nh ¸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iÕ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Quèc T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C«ng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Sü T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¹nh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B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uy Lª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Tïng A V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TrÇn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uÊn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Kh¾c L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h</w:t>
              <w:softHyphen/>
              <w:t xml:space="preserve"> §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Lª V¨n S¸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Hµ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Ngäc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Vò Hoµng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Kh¾c T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uy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¶nh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Vò Hµ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¹c Hång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Anh Th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</w:t>
              <w:softHyphen/>
              <w:t>¬ng §øc Kh¸nh §¹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¹i Hoµng Ngäc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V¨n T¨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V¨n Nh·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Mai TrÇn H¶i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1143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05pt;height:55.95pt" filled="f" o:ole="">
                  <v:imagedata r:id="rId9" o:title=""/>
                </v:shape>
                <o:OLEObject Type="Embed" ProgID="" ShapeID="ole_rId8" DrawAspect="Content" ObjectID="_627649120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2011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rÎ SHB §µ N½ng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Hµ TÜnh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Gia T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¸nh §¨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iÕt C¶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Kh¾c Tr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Ngä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C«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èc H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Vò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Cöu Huy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äc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DuÈ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Ngäc Què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H÷u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Minh T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§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Phó Ng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T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räng Ph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V¨n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V¨n 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h¸i S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Xu©n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Anh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Ngäc Ph</w:t>
              <w:softHyphen/>
              <w:t>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Xu©n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Oanh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Quang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ViÕt Nh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Quang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h¸i V¨n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Giang TrÇn Qu¸ch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Ngäc L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ß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Ngäc Ph</w:t>
              <w:softHyphen/>
              <w:t>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Thanh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«ng V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K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an C«ng Th×n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ThÕ C</w:t>
              <w:softHyphen/>
              <w:t>ê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1143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05pt;height:55.95pt" filled="f" o:ole="">
                  <v:imagedata r:id="rId13" o:title=""/>
                </v:shape>
                <o:OLEObject Type="Embed" ProgID="" ShapeID="ole_rId12" DrawAspect="Content" ObjectID="_171554522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2011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hó Yª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Pha®in Qu¶ng Ng·i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§øc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X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÷u Tµ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Th¸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h¸i B¸ P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Kh¾c Ngä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QuÕ Ngäc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Xu©n M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Quang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C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C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Phi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V¨n 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Sü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Th¸i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iªn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hµnh V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</w:t>
              <w:softHyphen/>
              <w:t>¬ng Thóc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«ng C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Xu©n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C«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Sü S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äc P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Xu©n T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inh V¨n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Phïng Qu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Kú §¹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Ëu Tha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Õ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V</w:t>
              <w:softHyphen/>
              <w:t>î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Kim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Quang §¹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Ngä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. §oan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µ Huy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an Ngäc Anh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V¨n TiÕn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53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dc:language>en-US</dc:language>
  <cp:lastModifiedBy>Duc</cp:lastModifiedBy>
  <cp:lastPrinted>2009-05-07T09:18:00Z</cp:lastPrinted>
  <dcterms:modified xsi:type="dcterms:W3CDTF">2011-03-31T03:41:00Z</dcterms:modified>
  <cp:revision>180</cp:revision>
  <dc:subject/>
  <dc:title>                                                                                           </dc:title>
</cp:coreProperties>
</file>