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93"/>
        <w:gridCol w:w="85"/>
        <w:gridCol w:w="689"/>
        <w:gridCol w:w="863"/>
        <w:gridCol w:w="476"/>
        <w:gridCol w:w="425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54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020</wp:posOffset>
                  </wp:positionV>
                  <wp:extent cx="5720080" cy="765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QUỐC GIA - TÔN HOA SEN 2012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C Bình Dươ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Anh Hoà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rần Thành Tru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ã Hoàng Giang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Xuân Quyề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Nguyễn Duy Giang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Duy Hư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Chí Huynh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ại Viết Hu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 w:val="25"/>
                <w:szCs w:val="20"/>
              </w:rPr>
            </w:pPr>
            <w:r>
              <w:rPr>
                <w:rFonts w:eastAsia="Arial Unicode MS;Arial" w:cs="Arial"/>
                <w:sz w:val="25"/>
                <w:szCs w:val="20"/>
              </w:rPr>
              <w:t>6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Linh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ũ Minh Tuấ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Viết Mẫ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iến Du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ũ Minh Hoàng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Gaspar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ình Lợ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Đô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color w:val="000000"/>
                <w:szCs w:val="20"/>
              </w:rPr>
              <w:t>10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kemia Rim Marceli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elibi Celestin Didi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rung Tí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Việ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;Arial" w:cs="Arial"/>
                <w:b/>
                <w:bCs/>
                <w:i/>
                <w:iCs/>
                <w:color w:val="000000"/>
                <w:szCs w:val="20"/>
              </w:rPr>
              <w:t>1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avid Carlo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Xuân Ngọ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Trung Nghĩ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ải Hu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Sả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Nhật Mi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inh Văn Hùng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Đại Nghĩ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. Như Hoàng Thá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iệt Hoà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/>
                <w:szCs w:val="20"/>
                <w:highlight w:val="yellow"/>
              </w:rPr>
              <w:t>35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Nguyễn Vũ Â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Xuân Quyế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inh Đức Nam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Tuấn 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Th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Đình Tà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.Ngọc Thanh Ph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inh Ngọc Tiế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oàng Toà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Tù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Thanh Hả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Cảnh Dươ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Long Quâ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oài 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Đức Tà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Huỳnh Tuấn Linh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Tống Hoàng Minh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ưu Văn Hươ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6"/>
                <w:highlight w:val="yellow"/>
              </w:rPr>
            </w:pPr>
            <w:r>
              <w:rPr>
                <w:rFonts w:eastAsia="Arial Unicode MS;Arial" w:cs="Arial"/>
                <w:szCs w:val="26"/>
                <w:highlight w:val="yellow"/>
              </w:rPr>
              <w:t>30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  <w:t>Lâm Ấn Độ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Văn Thà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6"/>
                <w:highlight w:val="yellow"/>
              </w:rPr>
            </w:pPr>
            <w:r>
              <w:rPr>
                <w:rFonts w:eastAsia="Arial Unicode MS;Arial" w:cs="Arial"/>
                <w:szCs w:val="26"/>
                <w:highlight w:val="yellow"/>
              </w:rPr>
              <w:t>3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Huỳnh Hữu Đạ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Trọng Hò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6"/>
                <w:highlight w:val="yellow"/>
              </w:rPr>
            </w:pPr>
            <w:r>
              <w:rPr>
                <w:rFonts w:eastAsia="Arial Unicode MS;Arial" w:cs="Arial"/>
                <w:szCs w:val="26"/>
                <w:highlight w:val="yellow"/>
              </w:rPr>
              <w:t>3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Huỳnh Thanh Tâ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nyeky Philip Okor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Cs/>
                <w:iCs/>
                <w:szCs w:val="26"/>
                <w:highlight w:val="yellow"/>
              </w:rPr>
            </w:pPr>
            <w:r>
              <w:rPr>
                <w:rFonts w:eastAsia="Arial Unicode MS;Arial" w:cs="Arial"/>
                <w:bCs/>
                <w:iCs/>
                <w:szCs w:val="26"/>
                <w:highlight w:val="yellow"/>
              </w:rPr>
              <w:t>3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Nguyễn Tấn Công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Arial"/>
                <w:b/>
                <w:i/>
                <w:szCs w:val="26"/>
                <w:highlight w:val="yellow"/>
              </w:rPr>
              <w:t>36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Umony Bria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i/>
                <w:i/>
                <w:sz w:val="24"/>
                <w:szCs w:val="26"/>
                <w:highlight w:val="yellow"/>
              </w:rPr>
            </w:pPr>
            <w:r>
              <w:rPr>
                <w:rFonts w:eastAsia="Arial Unicode MS;Arial" w:cs="Arial"/>
                <w:b/>
                <w:bCs/>
                <w:i/>
                <w:sz w:val="24"/>
                <w:szCs w:val="26"/>
                <w:highlight w:val="yellow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Võ Hồng Phúc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Đinh Cao Nghĩ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7152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54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5240</wp:posOffset>
                  </wp:positionV>
                  <wp:extent cx="5720080" cy="7658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QUỐC GIA - TÔN HOA SEN 2012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Lâm Đồ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Trường Chinh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Công Vươ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Toả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Đị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Thành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hành Mi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ứ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Văn Duẩ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Duy Lợ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' Bố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Warren Olaka Uka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Trọng Ph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tambi Kirizesto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Tất Tà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Nguyễn Tha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lex Wilt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ồ Trần Hoàng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uleiman Abdullah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Bá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inh Thố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Tấn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ấn Th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iano Silva Da Silv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Thắ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ai Tha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a Rô Lé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âm Hải Đă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rọng Hoà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Đ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Hồng Quâ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rung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Anh Thắ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Duy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Quốc Th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ai Đình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' Tâ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ai Thanh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Tiế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Dương Kiến Phúc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Việ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Nguyễn Phươ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Trần Hoàng Nhự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Đình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Đức Hù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highlight w:val="yellow"/>
              </w:rPr>
              <w:t>Phan Trường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rần Ngọc Mẫ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Chí Thiệ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Modou Jag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Nguyễn Tuấn 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Việt H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' Brè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Xuân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a S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Nhan Thiện Nhân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Vũ Quang B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7152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4625</wp:posOffset>
                  </wp:positionV>
                  <wp:extent cx="5720080" cy="7658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14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14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QUỐC GIA - TÔN HOA SEN 2012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Bóng đá Hà Nộ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Hà Nộ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ạ Đức Hiếu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ang T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Hữu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Li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Ngọc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uỳnh Điệ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Xuâ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  <w:highlight w:val="yellow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  <w:highlight w:val="yellow"/>
              </w:rPr>
              <w:t>Laerte Rodrigues Junio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ần Mạnh T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Quâ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ạm Thanh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Leonel Ezequiel Felic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Đình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Duy Lo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g. Mạnh Tuấn Anh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uy Hoà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ũ Trọng Th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Minh Hiế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ạm Văn Th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Văn Hiế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Đình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Văn Thuậ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  <w:t xml:space="preserve">Hassan Koeman Sesay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uấn 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Đức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uấn 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ần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Anh Đứ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highlight w:val="yellow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Cs w:val="22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2"/>
                <w:highlight w:val="yellow"/>
              </w:rPr>
              <w:t>Trần Trọng Lộ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000000"/>
                <w:szCs w:val="20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Vy Đức 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  <w:t>Eder Richart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Nguyễn Xuân Hù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Tuấn Hiệ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Nguyễn Trung Hiế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ần Qua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iệu Văn Mạ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Đào Vũ Hiệ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Văn Thọ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highlight w:val="yellow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2"/>
                <w:highlight w:val="yellow"/>
              </w:rPr>
              <w:t>Nguyễn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Yacoubou Fousseni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ũ Đức Sơ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ần Đăng Bình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A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ống Đức A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highlight w:val="yellow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 w:cs="Times New Roman" w:ascii="Times New Roman" w:hAnsi="Times New Roman"/>
                <w:szCs w:val="22"/>
                <w:highlight w:val="yellow"/>
              </w:rPr>
              <w:t>Nguyễn Vă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ữu Thắ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ê Hùng Mạnh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ân Văn Đạ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highlight w:val="yellow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2"/>
                <w:highlight w:val="yellow"/>
              </w:rPr>
              <w:t>Tshamala Kabang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Thà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Văn B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Hữu Phướ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ần Đình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Thắ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Hồ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Huy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hữ Việt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Lê Quang Ninh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Hoàng Văn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7152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31140</wp:posOffset>
                  </wp:positionV>
                  <wp:extent cx="5720080" cy="7658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QUỐC GIA - TÔN HOA SEN 2012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SHB Đà Nẵ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Xuân Nam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iến Pho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L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Hải Pho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Văn Già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ao Hoa K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Văn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Bảo 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Vũ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Huỳnh Lâ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Ngọc Phướ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Qu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Minh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ương Quốc Huâ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Mẹ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ả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Pho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Alexander Pren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anh Gia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Anh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Kim Bì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Th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anh Bì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ương Quang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anh Cườ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Anh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Nhật Th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Thái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ỗ Thanh Sang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Viết Cả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oài Na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Giang Trần Quách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ã Anh Du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Nguyễn Thà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Minh Hiể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ông V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iến Anh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Văn Lực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anh Hải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à Mi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õ Nhật Tâ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Ngọc L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Lâm Minh Thô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Dương Văn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6"/>
                <w:highlight w:val="yellow"/>
              </w:rPr>
            </w:pPr>
            <w:r>
              <w:rPr>
                <w:rFonts w:eastAsia="Arial Unicode MS;Arial" w:cs="Arial"/>
                <w:szCs w:val="26"/>
                <w:highlight w:val="yellow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6"/>
                <w:highlight w:val="yellow"/>
              </w:rPr>
              <w:t>Dương Chí Hù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weze Chined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6"/>
                <w:highlight w:val="yellow"/>
              </w:rPr>
            </w:pPr>
            <w:r>
              <w:rPr>
                <w:rFonts w:eastAsia="Arial Unicode MS;Arial" w:cs="Arial"/>
                <w:szCs w:val="26"/>
                <w:highlight w:val="yellow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Nguyễn Tài Lộ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3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Lê Quang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Cs/>
                <w:iCs/>
                <w:color w:val="000000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Cs/>
                <w:iCs/>
                <w:color w:val="000000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6"/>
                <w:highlight w:val="yellow"/>
              </w:rPr>
            </w:pPr>
            <w:r>
              <w:rPr>
                <w:rFonts w:eastAsia="Arial Unicode MS;Arial" w:cs="Arial"/>
                <w:szCs w:val="26"/>
                <w:highlight w:val="yellow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Cs w:val="26"/>
                <w:highlight w:val="yellow"/>
              </w:rPr>
              <w:t>Phan Tấn Tà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heruome Uch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Arial Unicode MS;Arial" w:cs="Arial"/>
                <w:b/>
                <w:i/>
                <w:szCs w:val="20"/>
                <w:highlight w:val="yellow"/>
              </w:rPr>
              <w:t>3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 w:val="24"/>
                <w:highlight w:val="yellow"/>
              </w:rPr>
              <w:t>Antonio Pereira Pina Net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6"/>
                <w:highlight w:val="yellow"/>
              </w:rPr>
            </w:pPr>
            <w:r>
              <w:rPr>
                <w:rFonts w:eastAsia="Arial Unicode MS;Arial" w:cs="Arial"/>
                <w:szCs w:val="26"/>
                <w:highlight w:val="yellow"/>
              </w:rPr>
              <w:t>3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Phan Lê Isaa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Arial Unicode MS;Arial" w:cs="Arial"/>
                <w:b/>
                <w:i/>
                <w:szCs w:val="20"/>
                <w:highlight w:val="yellow"/>
              </w:rPr>
              <w:t>3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 w:val="24"/>
                <w:highlight w:val="yellow"/>
              </w:rPr>
              <w:t>Gonzalez Counago Pabl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Arial Unicode MS;Arial" w:cs="Arial"/>
                <w:b/>
                <w:i/>
                <w:szCs w:val="20"/>
                <w:highlight w:val="yellow"/>
              </w:rPr>
              <w:t>6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 w:val="24"/>
                <w:highlight w:val="yellow"/>
              </w:rPr>
              <w:t>Lazaro P. De Souz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LV trưởng: Phan Công Thìn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Francisco A. Lucas Vi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7152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93"/>
        <w:gridCol w:w="85"/>
        <w:gridCol w:w="689"/>
        <w:gridCol w:w="877"/>
        <w:gridCol w:w="462"/>
        <w:gridCol w:w="425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54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7145</wp:posOffset>
                  </wp:positionV>
                  <wp:extent cx="5720080" cy="76581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QUỐC GIA - TÔN HOA SEN 2012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C Bình Đị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Lương Văn Nhà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Văn Phúc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.Hoàng Minh Trọ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Phi Thườ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ồ Văn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Việt Kho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Duy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Hoàng M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ouglas De Souza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uấn Vũ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hu Khánh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 Huỳ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Xuâ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Anh Thuậ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oàn Minh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Thành Tà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yirenda Vict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Amaob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isekka Henr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ức Thiệ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Đình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Quang Hu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Ngọc Quố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Quốc Khiê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Trường X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Văn Tha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ế Hư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Công Mạ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ương Quố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Quý Hoàng Lâ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inh Hư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ức Nh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ịnh Văn H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Hữu Ph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ình Lo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Quốc Th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Ngọc Thạ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ồng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ồ Phước Thạ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Hữu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igns Wonder Chibamb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Duy Đ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Như Thuậ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Thanh Diệp </w:t>
            </w:r>
            <w:r>
              <w:rPr>
                <w:rFonts w:cs="Times New Roman" w:ascii="Times New Roman" w:hAnsi="Times New Roman"/>
                <w:sz w:val="24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Minh Mạ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Doãn Thục Kh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 w:cs="Arial"/>
                <w:b/>
                <w:i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3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Daniel Onyekach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H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ark Richard Rutger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hân Thành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3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Lương Đình Kh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Trần Bình Sự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Trần Kim Đ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7152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1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93"/>
        <w:gridCol w:w="85"/>
        <w:gridCol w:w="689"/>
        <w:gridCol w:w="877"/>
        <w:gridCol w:w="462"/>
        <w:gridCol w:w="425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541"/>
        <w:gridCol w:w="532"/>
        <w:gridCol w:w="228"/>
        <w:gridCol w:w="259"/>
      </w:tblGrid>
      <w:tr>
        <w:trPr>
          <w:trHeight w:val="596" w:hRule="atLeast"/>
          <w:cantSplit w:val="true"/>
        </w:trPr>
        <w:tc>
          <w:tcPr>
            <w:tcW w:w="981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4605</wp:posOffset>
                  </wp:positionV>
                  <wp:extent cx="5720080" cy="76581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QUỐC GIA - TÔN HOA SEN 2012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măng Fico Tây Ni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jc w:val="left"/>
              <w:rPr/>
            </w:pPr>
            <w:r>
              <w:rPr>
                <w:rFonts w:cs="Times New Roman" w:ascii="Times New Roman" w:hAnsi="Times New Roman"/>
              </w:rPr>
              <w:t>QNK Quảng Nam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1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Võ Thanh Tù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hạm Hồng Điệp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Văn T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Tiến Thà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Hữu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Trường Gia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color w:val="000000"/>
                <w:szCs w:val="26"/>
                <w:highlight w:val="yellow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color w:val="000000"/>
                <w:szCs w:val="26"/>
                <w:highlight w:val="yellow"/>
              </w:rPr>
              <w:t>Attram Kwam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Ho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Bùi Văn Lâ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bCs/>
                <w:iCs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Cs/>
                <w:iCs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hái Văn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enjamin M Dzigb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inh Nghĩ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Ngọc V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Quang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Quang Th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Tấn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Đức Nhậ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âm Văn Ng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nnas Davi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Dương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Trường Thiên Vũ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Tôn Vĩ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hanh A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Hò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Hiế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ương Ngọc T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Việ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âm Huệ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Văn Mi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Thành Nam </w:t>
            </w:r>
            <w:r>
              <w:rPr>
                <w:rFonts w:cs="Times New Roman" w:ascii="Times New Roman" w:hAnsi="Times New Roman"/>
                <w:sz w:val="24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Như Thạ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ình Hiệ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Nguyên Qua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2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Vũ Văn Th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Cs/>
                <w:iCs/>
                <w:color w:val="000000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Cs/>
                <w:iCs/>
                <w:color w:val="00000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Quý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iego Martin Mende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Th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Trần Thanh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Quốc Vi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6"/>
                <w:highlight w:val="yellow"/>
              </w:rPr>
            </w:pPr>
            <w:r>
              <w:rPr>
                <w:rFonts w:eastAsia="Arial Unicode MS;Arial" w:cs="Arial"/>
                <w:szCs w:val="26"/>
                <w:highlight w:val="yellow"/>
              </w:rPr>
              <w:t>3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Trần Quốc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Đức Nam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6"/>
                <w:highlight w:val="yellow"/>
              </w:rPr>
            </w:pPr>
            <w:r>
              <w:rPr>
                <w:rFonts w:eastAsia="Arial Unicode MS;Arial" w:cs="Arial"/>
                <w:szCs w:val="26"/>
                <w:highlight w:val="yellow"/>
              </w:rPr>
              <w:t>3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Phạm Hữu T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Ngọc Thiệ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3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Cao Xuân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6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Ajoku Obina Darlingt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Văn Đô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8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i/>
                <w:i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i/>
                <w:szCs w:val="26"/>
                <w:highlight w:val="yellow"/>
              </w:rPr>
              <w:t>Jesuel Martin Trindad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i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Lê Xuân Hợ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Nguyễn Ngọc Thô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Đinh Thanh Tru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3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Từ Hữu Phướ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Thế Pho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LV trưởng: Vũ Trường Giang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Trần V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75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7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7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6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7152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54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2100</wp:posOffset>
                  </wp:positionV>
                  <wp:extent cx="5720080" cy="76581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QUỐC GIA - TÔN HOA SEN 2012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HCM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rần Văn Hóa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rần Khoa Điể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Minh Se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Hoài Lâ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Thanh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Phan Văn Tr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Cs/>
                <w:iCs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Cs/>
                <w:iCs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Quang Tr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Minh Tru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Chí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rọng Hiế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Ngọ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ương Công Vũ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ũ Phương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ao Nguyễn Hoài Hậ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ũ Hoàng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Hoàng Ngọc Li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iabate Souleyman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ương Văn Tiế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Thanh Khi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ao Minh Hả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anh Ng. Thái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Sa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oàn Nhất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uấn A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rung Đ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ương Mạnh Toà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ình Th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Ngô Đức Hò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Chánh Nghi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Công Thà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rancois Enden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Mạnh Cườ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ustapha Essunm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Ngọc Tuấn T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inh Tuyê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ỳ Quốc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hạm Quốc Dũ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Văn Bước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Ngô Văn Chiế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.Huỳnh Kiếm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Minh Tâ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Phan Kim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yellow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yellow"/>
              </w:rPr>
              <w:t>Cuckovic Obre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ùng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</w:rPr>
            </w:pPr>
            <w:r>
              <w:rPr>
                <w:rFonts w:eastAsia="Arial Unicode MS;Arial" w:cs="Arial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Kim Toá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oài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</w:rPr>
            </w:pPr>
            <w:r>
              <w:rPr>
                <w:rFonts w:eastAsia="Arial Unicode MS;Arial" w:cs="Arial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à Niệm Tiế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ái Minh Thu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</w:rPr>
            </w:pPr>
            <w:r>
              <w:rPr>
                <w:rFonts w:eastAsia="Arial Unicode MS;Arial" w:cs="Arial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ăn Tiến Phá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9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Trần Công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Bruno De Souz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6"/>
                <w:highlight w:val="yellow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5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szCs w:val="26"/>
                <w:highlight w:val="yellow"/>
              </w:rPr>
              <w:t>Vũ Ngọc Thịn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8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iCs/>
                <w:color w:val="000000"/>
                <w:szCs w:val="26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Cs/>
                <w:iCs/>
                <w:color w:val="000000"/>
                <w:szCs w:val="26"/>
                <w:highlight w:val="yellow"/>
              </w:rPr>
              <w:t>Nguyễn Tấn Tru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ascii="Times New Roman" w:hAnsi="Times New Roman" w:eastAsia="Arial Unicode MS;Arial" w:cs="Arial"/>
                <w:bCs/>
                <w:iCs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Arial Unicode MS;Arial" w:cs="Arial" w:ascii="Times New Roman" w:hAnsi="Times New Roman"/>
                <w:bCs/>
                <w:iCs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lennido De Jesu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Times New Roman" w:hAnsi="Times New Roman" w:eastAsia="Arial Unicode MS;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Huỳnh Ngọc San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Srdan Zinojn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7152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cp:keywords/>
  <dc:language>en-US</dc:language>
  <cp:lastModifiedBy>Nguyen Duc Manh</cp:lastModifiedBy>
  <cp:lastPrinted>2012-01-04T10:03:00Z</cp:lastPrinted>
  <dcterms:modified xsi:type="dcterms:W3CDTF">2012-04-27T08:34:00Z</dcterms:modified>
  <cp:revision>787</cp:revision>
  <dc:subject/>
  <dc:title>                                                                                           </dc:title>
</cp:coreProperties>
</file>