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LIÊN ĐOÀN BÓNG ĐÁ VIỆT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à Nội, ngày 19 tháng 11 năm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TRÌ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ẶP MẶT ĐỘI TUYỂN BÓNG ĐÁ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ƯỚC KHI LÊN ĐƯỜNG LÀM NHIỆM VỤ TẠI GIẠI BÓNG Đ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F – SUZUKI CUP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ành cho các cơ quan báo chí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2"/>
        <w:gridCol w:w="3997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 – 18h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ón khách mờ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ên bố lý do và giới thiệu đại biể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V trưởng ĐTQGVN Phan Thanh Hùng báo cáo quá trình chuẩn bị của ĐTQGVN cho AFF Suzuki Cup 20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ịch LĐBĐVN Nguyễn Trọng Hỷ phát biểu động viên đội tuyể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ô Lê Bằng – TTK LĐBĐVN, Trưởng đoàn ĐTQGVN tham dự AFF Suzuki Cup 2012 phát biểu nhận nhiệm v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i trưởng ĐTQGVN Nguyễn Minh Đức hứa quyết tâm tham dự AFF Suzuki Cup 20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ới thiệu mẫu trang phục thi đấu chính thức của ĐTQG tại AFF Suzuki Cup 20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TQGVN tặng quà cho các nhà tài trợ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ụp ảnh kỷ niệm: Lãnh đạo các cơ quan ban ngành, Lãnh đạo LĐBĐVN, các nhà tài trợ và ĐTQ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đoàn và BHL ĐTQGVN trao đổi thông tin với báo ch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thú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57505"/>
            <wp:effectExtent l="0" t="0" r="0" b="0"/>
            <wp:docPr id="1" name="vff_sponsor_ex_lan_12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ff_sponsor_ex_lan_121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9:00Z</dcterms:created>
  <dc:creator>Truong Thi Thu Trang</dc:creator>
  <dc:description/>
  <dc:language>en-US</dc:language>
  <cp:lastModifiedBy>Truong Thi Thu Trang</cp:lastModifiedBy>
  <cp:lastPrinted>2012-11-15T11:01:00Z</cp:lastPrinted>
  <dcterms:modified xsi:type="dcterms:W3CDTF">2012-11-19T07:27:00Z</dcterms:modified>
  <cp:revision>14</cp:revision>
  <dc:subject/>
  <dc:title>LIÊN ĐOÀN BÓNG ĐÁ VIỆT NAM</dc:title>
</cp:coreProperties>
</file>