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iªn ®oµn bãng ®¸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lÞch thi ®Êu gi¶I bãng ®¸ løa tuæi 19 Quèc gia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 xml:space="preserve">cóp s¬n kova 2010 - B¶ng b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Khatoco Kh¸nh Hoµ - NAVI Bank SG -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SHB §µ N½ng -  TTB§ H¶i Phßng - S«ng Lam NghÖ An - B×nh §Þnh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(ban hµnh ngµy 28/12/2009, thay thÕ cho lÞch thi ®Êu ®· ban hµnh ngµy 27/11/2009)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8"/>
          <w:szCs w:val="28"/>
        </w:rPr>
      </w:pPr>
      <w:r>
        <w:rPr>
          <w:rFonts w:cs=".VnTime" w:ascii=".VnTime" w:hAnsi=".VnTime"/>
          <w:b/>
          <w:i/>
          <w:sz w:val="8"/>
          <w:szCs w:val="28"/>
        </w:rPr>
      </w:r>
    </w:p>
    <w:tbl>
      <w:tblPr>
        <w:tblW w:w="101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1560"/>
        <w:gridCol w:w="2470"/>
        <w:gridCol w:w="1040"/>
        <w:gridCol w:w="2340"/>
      </w:tblGrid>
      <w:tr>
        <w:trPr>
          <w:trHeight w:val="686" w:hRule="atLeast"/>
          <w:cantSplit w:val="true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 thi ®Êu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©n thi ®Êu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3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/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5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6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9/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 xml:space="preserve">T2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 xml:space="preserve">T3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 xml:space="preserve">T6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/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2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3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/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5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/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2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3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5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6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/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2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/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104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3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/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5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H.Phßng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6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/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Ghi chó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b/>
          <w:i/>
        </w:rPr>
        <w:t>LÞch thi ®Êu nµy  thay thÕ cho lÞch thi ®Êu ®· ban hµnh ngµy 27/11/2009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- T¹i l</w:t>
        <w:softHyphen/>
        <w:t>ît trËn cuèi cïng BTC cã thÓ ®iÒu chØnh lÞch thi ®Êu tuú thuéc vµo kÕt qu¶ chuyªn m«n.</w:t>
      </w:r>
    </w:p>
    <w:p>
      <w:pPr>
        <w:pStyle w:val="Normal"/>
        <w:spacing w:before="120" w:after="0"/>
        <w:ind w:left="504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µ Néi, ngµy 28 th¸ng 12 n¨m 2009</w:t>
      </w:r>
    </w:p>
    <w:p>
      <w:pPr>
        <w:pStyle w:val="Normal"/>
        <w:ind w:left="5040" w:right="476" w:firstLine="720"/>
        <w:rPr>
          <w:rFonts w:ascii=".VnTime" w:hAnsi=".VnTime" w:cs=".VnTime"/>
          <w:sz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</w:t>
      </w:r>
      <w:r>
        <w:rPr>
          <w:rFonts w:cs=".VnTimeH" w:ascii=".VnTimeH" w:hAnsi=".VnTimeH"/>
          <w:b/>
          <w:sz w:val="28"/>
          <w:szCs w:val="28"/>
        </w:rPr>
        <w:t>ban tæ chøc gi¶i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footerReference w:type="default" r:id="rId2"/>
      <w:type w:val="nextPage"/>
      <w:pgSz w:w="11906" w:h="16838"/>
      <w:pgMar w:left="1138" w:right="1138" w:gutter="0" w:header="0" w:top="885" w:footer="720" w:bottom="885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cp:keywords/>
  <dc:language>en-US</dc:language>
  <cp:lastModifiedBy>Nguyen Minh Duc</cp:lastModifiedBy>
  <cp:lastPrinted>2009-12-29T14:38:00Z</cp:lastPrinted>
  <dcterms:modified xsi:type="dcterms:W3CDTF">2009-12-29T07:41:00Z</dcterms:modified>
  <cp:revision>53</cp:revision>
  <dc:subject/>
  <dc:title>S ®å bèc th¨m thi ®Êu giI u19 n¨m 2006</dc:title>
</cp:coreProperties>
</file>