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liªn ®oµn bãng ®¸ viÖt nam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lÞch thi ®Êu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gi¶I bãng ®¸ Løa tuæi 19 Quèc gia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eastAsia=".VnTimeH" w:cs=".VnTimeH" w:ascii=".VnTimeH" w:hAnsi=".VnTimeH"/>
          <w:b/>
          <w:sz w:val="32"/>
        </w:rPr>
        <w:t xml:space="preserve"> </w:t>
      </w:r>
      <w:r>
        <w:rPr>
          <w:rFonts w:cs=".VnTimeH" w:ascii=".VnTimeH" w:hAnsi=".VnTimeH"/>
          <w:b/>
          <w:sz w:val="32"/>
        </w:rPr>
        <w:t>cóp s¬n kova 2011</w:t>
      </w:r>
    </w:p>
    <w:p>
      <w:pPr>
        <w:pStyle w:val="Normal"/>
        <w:jc w:val="center"/>
        <w:rPr>
          <w:rFonts w:ascii=".VnTimeH" w:hAnsi=".VnTimeH" w:cs=".VnTimeH"/>
          <w:b/>
          <w:b/>
          <w:sz w:val="10"/>
        </w:rPr>
      </w:pPr>
      <w:r>
        <w:rPr>
          <w:rFonts w:cs=".VnTimeH" w:ascii=".VnTimeH" w:hAnsi=".VnTimeH"/>
          <w:b/>
          <w:sz w:val="10"/>
        </w:rPr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bCs/>
          <w:sz w:val="28"/>
          <w:u w:val="single"/>
        </w:rPr>
        <w:t>B¶ng C</w:t>
      </w:r>
      <w:r>
        <w:rPr>
          <w:rFonts w:cs=".VnTime" w:ascii=".VnTime" w:hAnsi=".VnTime"/>
          <w:b/>
          <w:bCs/>
          <w:sz w:val="28"/>
        </w:rPr>
        <w:t>: An Giang, §ång Nai Berjaya, §ång T©m Long An, Navibank Sµi Gßn, TDC B×nh D</w:t>
        <w:softHyphen/>
        <w:t>¬ng, T§CS §ång Th¸p, XSKT CÇn Th¬.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14"/>
        </w:rPr>
      </w:pPr>
      <w:r>
        <w:rPr>
          <w:rFonts w:cs=".VnTime" w:ascii=".VnTime" w:hAnsi=".VnTime"/>
          <w:b/>
          <w:bCs/>
          <w:sz w:val="14"/>
        </w:rPr>
      </w:r>
    </w:p>
    <w:tbl>
      <w:tblPr>
        <w:tblW w:w="9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7"/>
        <w:gridCol w:w="1165"/>
        <w:gridCol w:w="2330"/>
        <w:gridCol w:w="910"/>
        <w:gridCol w:w="2730"/>
      </w:tblGrid>
      <w:tr>
        <w:trPr/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Ngµy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Giê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S©n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§éi</w:t>
            </w:r>
          </w:p>
        </w:tc>
        <w:tc>
          <w:tcPr>
            <w:tcW w:w="9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-</w:t>
            </w:r>
          </w:p>
        </w:tc>
        <w:tc>
          <w:tcPr>
            <w:tcW w:w="27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§éi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/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Th¸p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Th¸p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7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/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Th¸p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Th¸p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3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/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Th¸p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Th¸p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4/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Giang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Giang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7/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Giang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Giang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/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Giang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Giang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/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D</w:t>
              <w:softHyphen/>
              <w:t>¬ng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D</w:t>
              <w:softHyphen/>
              <w:t>¬ng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4/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D</w:t>
              <w:softHyphen/>
              <w:t>¬ng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</w:tr>
      <w:tr>
        <w:trPr>
          <w:trHeight w:val="8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D</w:t>
              <w:softHyphen/>
              <w:t>¬ng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7/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D</w:t>
              <w:softHyphen/>
              <w:t>¬ng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D</w:t>
              <w:softHyphen/>
              <w:t>¬ng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7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9/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D</w:t>
              <w:softHyphen/>
              <w:t>¬ng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D</w:t>
              <w:softHyphen/>
              <w:t>¬ng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3/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ng An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ng An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/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ng An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ng An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8/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ng An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ng An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/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ng An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  <w:tc>
          <w:tcPr>
            <w:tcW w:w="9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ng An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73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</w:tbl>
    <w:p>
      <w:pPr>
        <w:pStyle w:val="Normal"/>
        <w:jc w:val="center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</w:t>
      </w:r>
    </w:p>
    <w:p>
      <w:pPr>
        <w:pStyle w:val="Normal"/>
        <w:jc w:val="righ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µ Néi, ngµy 9 th¸ng 11 n¨m 2010</w:t>
      </w:r>
    </w:p>
    <w:p>
      <w:pPr>
        <w:pStyle w:val="Normal"/>
        <w:jc w:val="right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Phßng Tæ Chøc Thi §Êu.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19" w:footer="720" w:bottom="137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.VnTime" w:ascii=".VnTime" w:hAnsi=".VnTim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6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.VnTime" w:ascii=".VnTime" w:hAnsi=".VnTime"/>
                      </w:rPr>
                      <w:t>3</w:t>
                    </w:r>
                    <w:r>
                      <w:rPr>
                        <w:rStyle w:val="PageNumber"/>
                        <w:sz w:val="26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10:00Z</dcterms:created>
  <dc:creator> </dc:creator>
  <dc:description/>
  <dc:language>en-US</dc:language>
  <cp:lastModifiedBy>Minh Ngoc</cp:lastModifiedBy>
  <dcterms:modified xsi:type="dcterms:W3CDTF">2010-11-09T02:33:00Z</dcterms:modified>
  <cp:revision>39</cp:revision>
  <dc:subject/>
  <dc:title>S ®å bèc th¨m thi ®Êu giI u19 n¨m 2006</dc:title>
</cp:coreProperties>
</file>