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05pt;height:58.65pt" filled="f" o:ole="">
                  <v:imagedata r:id="rId4" o:title=""/>
                </v:shape>
                <o:OLEObject Type="Embed" ProgID="" ShapeID="ole_rId3" DrawAspect="Content" ObjectID="_258577409" r:id="rId3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Hµ Néi ACB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&amp;T Hµ Né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Hång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¹ §øc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èc Nam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Quang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iÕn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¹i §å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a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gäc Q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Phong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ristiano R.C. Roland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ue C¶to M.Benici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räng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Danh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BiÓ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¶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§ø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Xu©n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V¨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ång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M¹nh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Sü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Duy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å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¶i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äng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÷u C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H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Q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Kh¸nh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µnh L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C«ng V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Duy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y §øc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Phóc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lokan F. H. Enden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D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Ng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assan Koeman Sesa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lejo Noe Gelatin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ristian B. Claud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Mauricio Alejandro Alvarez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an Thanh Hï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05pt;height:58.65pt" filled="f" o:ole="">
                  <v:imagedata r:id="rId7" o:title=""/>
                </v:shape>
                <o:OLEObject Type="Embed" ProgID="" ShapeID="ole_rId6" DrawAspect="Content" ObjectID="_1293005908" r:id="rId6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Tp Hå ChÝ M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p CÇn Th¬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hoa §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ã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«ng V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Se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S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anh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Ngäc B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µo Thanh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¨n TiÕn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Quang Tr·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NiÖm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B¸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Ý Trä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Anh T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Sü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eni E. Claro Cambui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io Antonio Rome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Rodrigo D. Fonsec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Æng Ngäc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anh Khiª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h Ng. Th¸i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Luis F. Ferreira Morae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räng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ò Ph</w:t>
              <w:softHyphen/>
              <w:t>¬ng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ViÖt Kim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R¬ Lan De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Kiª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×nh Th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H¶i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hiªm C«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NghÜ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ChÝ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Hoµng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Bruno De Sous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Ngäc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ú Quèc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hæng Th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Th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Huúnh KiÕm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NhÊt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Gia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Vâ Hoµng Böu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L</w:t>
              <w:softHyphen/>
              <w:t xml:space="preserve"> §×nh TuÊ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.05pt;height:58.65pt" filled="f" o:ole="">
                  <v:imagedata r:id="rId10" o:title=""/>
                </v:shape>
                <o:OLEObject Type="Embed" ProgID="" ShapeID="ole_rId9" DrawAspect="Content" ObjectID="_1256218316" r:id="rId9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Than Qu¶ng N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rPr/>
            </w:pPr>
            <w:r>
              <w:rPr/>
              <w:t>Viettel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QuyÕ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ò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H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Minh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µng V¨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Ng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¨ng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äng Hß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Gi¸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¹nh L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y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V¨n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Thä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Ngä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TuÊn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ª Xu©n Tr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libi Celestin Didie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iÖt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únh §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QuyÕ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uy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Xu©n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¶i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V¨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iÖu V¨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¶i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Mi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M¹nh T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si Amougou Ch.Jos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øc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H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§×nh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§×nh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uúnh §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bass Foday Sili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ricfredy Zambonai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layton Bezerra Leit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§inh Cao NghÜa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ç M¹nh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05pt;height:58.65pt" filled="f" o:ole="">
                  <v:imagedata r:id="rId13" o:title=""/>
                </v:shape>
                <o:OLEObject Type="Embed" ProgID="" ShapeID="ole_rId12" DrawAspect="Content" ObjectID="_503927469" r:id="rId12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Hßa Ph¸t Hµ Né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Qu¶ng Nam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Õ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§øc NhË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V¨n Nh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hÝ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.Th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¹m H¶i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÷u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Quèc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äc Vü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ång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r</w:t>
              <w:softHyphen/>
              <w:t>êng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iÕn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B×nh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arcos Jeferso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Lª Mart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ång §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Thanh T©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Träng L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§×nh V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Lª Isaa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uyªn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hËt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Ngäc Th¹c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§ø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Ngäc Tr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. Quèc B¶o T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C«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èc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ng ThÕ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Eduardo H. Furrie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§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ha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Ngäc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L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arboza Eduard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hn Kraus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radovic Marc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leber J. Dos Sant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h</w:t>
              <w:softHyphen/>
              <w:t xml:space="preserve"> Th¹c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Thanh Th</w:t>
              <w:softHyphen/>
              <w:t>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Minh §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Thµnh Vinh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TrÇn Vò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05pt;height:58.65pt" filled="f" o:ole="">
                  <v:imagedata r:id="rId16" o:title=""/>
                </v:shape>
                <o:OLEObject Type="Embed" ProgID="" ShapeID="ole_rId15" DrawAspect="Content" ObjectID="_1558246287" r:id="rId15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egastar Nam §Þ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rPr/>
            </w:pPr>
            <w:r>
              <w:rPr/>
              <w:t>Huda HuÕ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hoa NhË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B¸ Ch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L</w:t>
              <w:softHyphen/>
              <w:t>¬ng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. Ngäc TuÊn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¹nh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§é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¹i ViÕt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Ngäc L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Kiªm Ho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hËt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Träng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§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«ng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Hoa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C¶nh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Anh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iÕt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Danh Ngä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¹i Hoµng Ngäc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¨n Duy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Kho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¹nh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L©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u Ngä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öu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Qua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Anh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Chinedu Nwez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H÷u V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hilip Onyeky Okor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Gaspard Yeledu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ung K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ß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V¨n Què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Hß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Xu©n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D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Ngäc H¶o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§øc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05pt;height:58.65pt" filled="f" o:ole="">
                  <v:imagedata r:id="rId19" o:title=""/>
                </v:shape>
                <o:OLEObject Type="Embed" ProgID="" ShapeID="ole_rId18" DrawAspect="Content" ObjectID="_873086752" r:id="rId18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M The Vissai Ninh B×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SQC B×nh §Þ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Hoµng L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Phó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Anh Th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h©u Ph</w:t>
              <w:softHyphen/>
              <w:t>íc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iÖt Kho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Ên §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Quèc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ò ChÝ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Th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Ngäc L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MÝ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aerte R. A. Juni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µnh T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hanh S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Sü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ruz D. S. Jorge Luiz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TrÇn X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Ph</w:t>
              <w:softHyphen/>
              <w:t>¬ng Thê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 Ngäc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Th¹ch Sa M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Ho¸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L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iÖt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oµng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iÖn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Ëu Th×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ustavo D.S. Dourad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Xu©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Raphael S.R. Marqu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Kim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iss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§øc T«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C«ng Th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hanh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Nh</w:t>
              <w:softHyphen/>
              <w:t xml:space="preserve">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Th¹c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« VÜnh Lî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C¶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oµn Khoa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Ngäc VÑ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Anh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ang Hu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im Lee Huat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D</w:t>
              <w:softHyphen/>
              <w:t>¬ng Ngäc Hï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4.05pt;height:58.65pt" filled="f" o:ole="">
                  <v:imagedata r:id="rId22" o:title=""/>
                </v:shape>
                <o:OLEObject Type="Embed" ProgID="" ShapeID="ole_rId21" DrawAspect="Content" ObjectID="_923580368" r:id="rId21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Navibank Sµi Gß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§ång Nai Berjaya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§×nh Lu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V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KiÕn Phó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S¬n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D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ïi V¨n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Ëu Ngäc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V¨n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M¹nh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h¸i V¨n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Ü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¶i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Quang H</w:t>
              <w:softHyphen/>
              <w:t>í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V¨n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TÊt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B×nh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Öu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H÷u Ph¸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Minh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V¨n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luchukwu Anthon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Quang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r</w:t>
              <w:softHyphen/>
              <w:t>êng X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â Phi Th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Õ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räng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Minh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Hoµng §¶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Nh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räng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÷u Ph¸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Hång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Quèc Th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Phi C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uleim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§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Pinto Da silva Marcel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D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C«ng D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rtin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gäc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Yeboah Godfred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Cs w:val="20"/>
              </w:rPr>
              <w:t>o</w:t>
            </w: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wusu Steph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Vò Quang B¶o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¨n Dò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.05pt;height:58.65pt" filled="f" o:ole="">
                  <v:imagedata r:id="rId25" o:title=""/>
                </v:shape>
                <o:OLEObject Type="Embed" ProgID="" ShapeID="ole_rId24" DrawAspect="Content" ObjectID="_824645109" r:id="rId24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§ång T©m Long A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¶i Nh©n TiÒn Gia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Sant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</w:t>
              <w:softHyphen/>
              <w:t>êng Ch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H¶i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L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Gi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Çn V¨n HiÖp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â NhËt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ChÝ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. Thµnh Long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L©m Minh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 xml:space="preserve"> Vâ Nh</w:t>
              <w:softHyphen/>
              <w:t xml:space="preserve">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§×nh T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tonio Carlo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Tµi E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Phóc H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Tshamal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H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</w:t>
              <w:softHyphen/>
              <w:t>¬ng Quèc H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inh Minh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h</w:t>
              <w:softHyphen/>
              <w:t>¬ng Quèc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ejandro O.Insaurralde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QuÝ Hoµng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K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Ên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Huúnh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T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V¨n T</w:t>
              <w:softHyphen/>
              <w:t>¬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ha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hÕ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· Anh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Tróc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Minh H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in Akama Herve Alai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Kim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ý L©m W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Minh Ch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Hoa K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ntonio F. Padilh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Filip Madjovsk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§×nh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Quèc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3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rwanda Danny David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eastAsia="Arial Unicode MS;Arial"/>
                <w:lang w:val="de-DE"/>
              </w:rPr>
            </w:pPr>
            <w:r>
              <w:rPr>
                <w:lang w:val="de-DE"/>
              </w:rPr>
              <w:t>HLV tr</w:t>
              <w:softHyphen/>
              <w:t>ëng: Jose Luis Costa Silva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¨n ThÞnh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4.05pt;height:58.65pt" filled="f" o:ole="">
                  <v:imagedata r:id="rId28" o:title=""/>
                </v:shape>
                <o:OLEObject Type="Embed" ProgID="" ShapeID="ole_rId27" DrawAspect="Content" ObjectID="_334923765" r:id="rId27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An Gia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oµng Anh Gia La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Nh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ichal Silhavy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ChÝ Thi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iÖt C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Ph</w:t>
              <w:softHyphen/>
              <w:t>íc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r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Æng Thµnh HiÕ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</w:t>
              <w:softHyphen/>
              <w:t>¬ng V¨n Ph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oµn V¨n Sakd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V¨n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zigba BenjaminMawus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Duy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¨n Toled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goumou M.S. Zelateu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¨n Niru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oµng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valdo R. Goncaves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an Jose Da Roc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ý Sö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 xml:space="preserve"> Thanh Ho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ïng V¨n Nhi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esar C. D. Melo Juni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ò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anh Nh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¨ng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räng Lu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¸i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§Æng Duy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Minh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Mai Tha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Duy Tha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H¶i §¨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 xml:space="preserve">§oµn V¨n Marcelo 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ViÖ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Ên M¹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Duy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Xu©n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ïi H÷u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ThuË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Õ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C«ng V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</w:t>
              <w:softHyphen/>
              <w:t>êng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NguyÔn Hoµi HË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Nhùt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C«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V¨n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han ThiÖn Nh©n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Kiatisak Senamuang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6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44"/>
        <w:gridCol w:w="55"/>
        <w:gridCol w:w="270"/>
        <w:gridCol w:w="178"/>
        <w:gridCol w:w="490"/>
        <w:gridCol w:w="295"/>
        <w:gridCol w:w="68"/>
        <w:gridCol w:w="119"/>
      </w:tblGrid>
      <w:tr>
        <w:trPr>
          <w:trHeight w:val="1605" w:hRule="atLeast"/>
          <w:cantSplit w:val="true"/>
        </w:trPr>
        <w:tc>
          <w:tcPr>
            <w:tcW w:w="967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02235</wp:posOffset>
                  </wp:positionV>
                  <wp:extent cx="967740" cy="99949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sz w:val="32"/>
                <w:szCs w:val="32"/>
              </w:rPr>
              <w:t xml:space="preserve">                                               </w:t>
            </w:r>
            <w:r>
              <w:rPr/>
              <w:object w:dxaOrig="5371" w:dyaOrig="535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.05pt;height:58.65pt" filled="f" o:ole="">
                  <v:imagedata r:id="rId31" o:title=""/>
                </v:shape>
                <o:OLEObject Type="Embed" ProgID="" ShapeID="ole_rId30" DrawAspect="Content" ObjectID="_1414668188" r:id="rId30"/>
              </w:object>
            </w:r>
            <w:r>
              <w:rPr>
                <w:rFonts w:eastAsia=".VnTime"/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0820</wp:posOffset>
                      </wp:positionV>
                      <wp:extent cx="3558540" cy="68326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6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8685" cy="169418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3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4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5pt;height:133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820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eastAsia="Arial Unicode MS;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Arial Unicode MS;Arial" w:cs="Arial" w:ascii=".VnTimeH" w:hAnsi=".VnTimeH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cóp quèc gia - nhùa hoa sen 201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Khatoco Kh¸nh Hß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XM. Fico T©y Ni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96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V¨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ViÔn Ph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Ünh Ng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iÖn H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uyªn Q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Quang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</w:t>
              <w:softHyphen/>
              <w:t>u ViÔn §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Träng Th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Everton Eriel Roch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V¨n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Mai Thanh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õ H÷u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H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oseilton Delfino Batista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oµng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Hoµi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§iÓ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uranda Harrison Eri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Ánh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§×nh Kh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Xu©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Arial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Th¸i B×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anh Hoµng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Ên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V¨n Ngoa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§øc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Ngäc TiÒ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D</w:t>
              <w:softHyphen/>
              <w:t>¬ng Th¸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×m Kh¶i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Quèc Kh¸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«n VÜ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Ngäc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QuyÒ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atey Jonath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V¨n Tr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Mustapha Essum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ThÕ Pho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  <w:t>Agostinho Petronilo d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hanh Tï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§«ng Ph</w:t>
              <w:softHyphen/>
              <w:t>¬ng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Huúnh Hång Th¸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ïng Vò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¬ng Minh Hoµ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Hoµng Anh TuÊn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4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¹m Anh TuÊ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235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 träng tµi </w:t>
            </w:r>
          </w:p>
        </w:tc>
        <w:tc>
          <w:tcPr>
            <w:tcW w:w="32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76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jpe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image" Target="media/image1.jpeg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53:00Z</dcterms:created>
  <dc:creator>User</dc:creator>
  <dc:description/>
  <cp:keywords/>
  <dc:language>en-US</dc:language>
  <cp:lastModifiedBy>admin</cp:lastModifiedBy>
  <cp:lastPrinted>2010-01-23T10:55:00Z</cp:lastPrinted>
  <dcterms:modified xsi:type="dcterms:W3CDTF">2010-01-23T11:53:00Z</dcterms:modified>
  <cp:revision>2</cp:revision>
  <dc:subject/>
  <dc:title>                                                                                           </dc:title>
</cp:coreProperties>
</file>