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43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.VnArialH" w:hAnsi=".VnArialH" w:cs=".VnArialH"/>
                <w:b/>
                <w:b/>
                <w:sz w:val="32"/>
              </w:rPr>
            </w:pPr>
            <w:r>
              <w:rPr>
                <w:rFonts w:cs=".VnArialH" w:ascii=".VnArialH" w:hAnsi=".VnArialH"/>
                <w:b/>
                <w:sz w:val="32"/>
              </w:rPr>
              <w:drawing>
                <wp:inline distT="0" distB="0" distL="0" distR="0">
                  <wp:extent cx="102870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Stamp" w:hAnsi=".VnStamp" w:cs=".VnStamp"/>
                <w:sz w:val="26"/>
              </w:rPr>
            </w:pPr>
            <w:r>
              <w:rPr>
                <w:rFonts w:cs=".VnStamp" w:ascii=".VnStamp" w:hAnsi=".VnStamp"/>
                <w:sz w:val="26"/>
              </w:rPr>
              <w:t>§¨ng ký huÊn luyÖn vi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200</w:t>
            </w:r>
            <w:r>
              <w:rPr/>
              <w:t>……</w:t>
            </w:r>
            <w:r>
              <w:rPr>
                <w:b/>
                <w:bCs/>
                <w:sz w:val="28"/>
              </w:rPr>
              <w:t xml:space="preserve">  -  200</w:t>
            </w:r>
            <w:r>
              <w:rPr/>
              <w:t>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Tªn C©u l¹c bé</w:t>
            </w:r>
            <w:r>
              <w:rPr/>
              <w:t>: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Tªn huÊn luyÖn viªn</w:t>
      </w:r>
      <w:r>
        <w:rPr/>
        <w:t>: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105</wp:posOffset>
                </wp:positionV>
                <wp:extent cx="1037590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íi nhÊt cì hé chi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7pt;mso-wrap-distance-left:9.05pt;mso-wrap-distance-right:9.05pt;mso-wrap-distance-top:0pt;mso-wrap-distance-bottom:0pt;margin-top: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¶</w:t>
                      </w:r>
                      <w:r>
                        <w:rPr/>
                        <w:t>nh míi nhÊt cì hé chi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Ngµy sinh</w:t>
      </w:r>
      <w:r>
        <w:rPr/>
        <w:t>: 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N¬i sinh</w:t>
      </w:r>
      <w:r>
        <w:rPr/>
        <w:t>: …………………………………………………………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Sè hé chiÕu:</w:t>
      </w:r>
      <w:r>
        <w:rPr/>
        <w:t>……………………………………..…....................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Quèc tÞch</w:t>
      </w:r>
      <w:r>
        <w:rPr/>
        <w:t>: ……………………………………………………….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§iÖn tho¹i</w:t>
      </w:r>
      <w:r>
        <w:rPr/>
        <w:t xml:space="preserve">: ……………………. </w:t>
      </w:r>
      <w:r>
        <w:rPr>
          <w:sz w:val="26"/>
        </w:rPr>
        <w:t>Email</w:t>
      </w:r>
      <w:r>
        <w:rPr/>
        <w:t>: …………………………</w:t>
      </w:r>
    </w:p>
    <w:p>
      <w:pPr>
        <w:pStyle w:val="Normal"/>
        <w:spacing w:lineRule="exact" w:line="3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§Þa chØ nhµ riªng</w:t>
      </w:r>
      <w:r>
        <w:rPr/>
        <w:t>: 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 xml:space="preserve">§Þa chØ liªn l¹c: </w:t>
      </w:r>
      <w:r>
        <w:rPr/>
        <w:t>……………………………………………………………………………...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 xml:space="preserve">B»ng tèt nghiÖp §¹i häc TDTT hoÆc b»ng C, B, A cña AFC, FIFA (b¶n sao göi kÌm theo tê ®¨ng ký nµy) </w:t>
      </w:r>
      <w:r>
        <w:rPr/>
        <w:t>………….……………………………………………….....................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C©u l¹c bé ®· tõng tham gia huÊn luyÖn</w:t>
      </w:r>
      <w:r>
        <w:rPr/>
        <w:t>:</w:t>
      </w:r>
      <w:r>
        <w:rPr>
          <w:b/>
          <w:bCs/>
        </w:rPr>
        <w:t xml:space="preserve"> </w:t>
      </w:r>
      <w:r>
        <w:rPr/>
        <w:t>………………………………..............................</w:t>
      </w:r>
    </w:p>
    <w:p>
      <w:pPr>
        <w:pStyle w:val="Normal"/>
        <w:spacing w:lineRule="exact" w:line="340"/>
        <w:jc w:val="both"/>
        <w:rPr>
          <w:sz w:val="26"/>
          <w:lang w:val="en-US" w:eastAsia="en-US"/>
        </w:rPr>
      </w:pPr>
      <w:r>
        <w:rPr/>
        <w:t>…………</w:t>
      </w:r>
      <w:r>
        <w:rPr/>
        <w:t>.………………………………………………...........................................................</w:t>
      </w:r>
    </w:p>
    <w:p>
      <w:pPr>
        <w:pStyle w:val="TextBody"/>
        <w:spacing w:before="0" w:after="0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w:t>Cam kÕt cña huÊn luyÖn viª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lang w:val="en-US" w:eastAsia="en-US"/>
        </w:rPr>
        <w:t>T«i xin cam ®oan nh÷ng lêi khai trªn lµ ®óng sù thùc vµ nay xin ®¨ng ký cho CLB</w:t>
      </w:r>
      <w:r>
        <w:rPr/>
        <w:t xml:space="preserve"> …………………………………………...... t</w:t>
      </w:r>
      <w:r>
        <w:rPr>
          <w:sz w:val="26"/>
          <w:lang w:val="en-US" w:eastAsia="en-US"/>
        </w:rPr>
        <w:t>rong mïa gi¶i 200</w:t>
      </w:r>
      <w:r>
        <w:rPr/>
        <w:t xml:space="preserve">….. </w:t>
      </w:r>
      <w:r>
        <w:rPr>
          <w:sz w:val="26"/>
          <w:lang w:val="en-US" w:eastAsia="en-US"/>
        </w:rPr>
        <w:t>– 200</w:t>
      </w:r>
      <w:r>
        <w:rPr/>
        <w:t>…..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lang w:val="en-US" w:eastAsia="en-US"/>
        </w:rPr>
        <w:t>T«i xin chÊp hµnh mäi quy ®Þnh cña CLB, chÊp hµnh hîp ®ång ®· ký víi CLB vµ tu©n theo mäi quyÕt ®Þnh cã liªn quan ®Õn huÊn luyÖn viªn cña L§B§VN vµ Gi¶i bãng ®¸ ngoµi chuyªn nghiÖp.</w:t>
      </w:r>
    </w:p>
    <w:p>
      <w:pPr>
        <w:pStyle w:val="Normal"/>
        <w:spacing w:lineRule="exact" w:line="340" w:before="0" w:after="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>
          <w:sz w:val="26"/>
          <w:lang w:val="en-US" w:eastAsia="en-US"/>
        </w:rPr>
        <w:t>Ch÷ ký cña HLV</w:t>
      </w:r>
      <w:r>
        <w:rPr/>
        <w:t>: ………………………..</w:t>
        <w:tab/>
        <w:tab/>
      </w:r>
      <w:r>
        <w:rPr>
          <w:sz w:val="26"/>
          <w:lang w:val="en-US" w:eastAsia="en-US"/>
        </w:rPr>
        <w:t>Ngµy</w:t>
      </w:r>
      <w:r>
        <w:rPr/>
        <w:t>…………………………...</w:t>
      </w:r>
    </w:p>
    <w:p>
      <w:pPr>
        <w:pStyle w:val="Normal"/>
        <w:spacing w:lineRule="exact" w:line="340"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¨ng ký cña CLB:</w:t>
      </w:r>
    </w:p>
    <w:p>
      <w:pPr>
        <w:pStyle w:val="Normal"/>
        <w:spacing w:lineRule="exact" w:line="340" w:before="0" w:after="6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Chóng t«i x¸c nhËn lêi khai vµ cam ®oan cña HLV</w:t>
      </w:r>
      <w:r>
        <w:rPr/>
        <w:t>……………………………....</w:t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>
          <w:sz w:val="26"/>
          <w:lang w:val="en-US" w:eastAsia="en-US"/>
        </w:rPr>
        <w:t xml:space="preserve">Chóng t«i xin ®¨ng ký HLV </w:t>
      </w:r>
      <w:r>
        <w:rPr/>
        <w:t xml:space="preserve">………………………………………. </w:t>
      </w:r>
      <w:r>
        <w:rPr>
          <w:sz w:val="26"/>
          <w:lang w:val="en-US" w:eastAsia="en-US"/>
        </w:rPr>
        <w:t>cho mïa gi¶i</w:t>
      </w:r>
      <w:r>
        <w:rPr/>
        <w:t xml:space="preserve"> …………………. </w:t>
      </w:r>
      <w:r>
        <w:rPr>
          <w:sz w:val="26"/>
          <w:lang w:val="en-US" w:eastAsia="en-US"/>
        </w:rPr>
        <w:t>víi t</w:t>
        <w:softHyphen/>
        <w:t xml:space="preserve"> c¸ch huÊn luyÖn viªn chuyªn nghiÖp/nghiÖp d</w:t>
        <w:softHyphen/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</w:t>
      </w:r>
      <w:r>
        <w:rPr/>
        <w:t>.</w:t>
        <w:tab/>
        <w:t xml:space="preserve">      ………………………….</w:t>
        <w:tab/>
        <w:t xml:space="preserve">           ………………………….</w:t>
      </w:r>
    </w:p>
    <w:p>
      <w:pPr>
        <w:pStyle w:val="Normal"/>
        <w:rPr>
          <w:sz w:val="26"/>
          <w:lang w:val="en-US" w:eastAsia="en-US"/>
        </w:rPr>
      </w:pPr>
      <w:r>
        <w:rPr>
          <w:rFonts w:eastAsia=".VnTime"/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Ch÷ ký cña CLB                     Hä vµ tªn ng</w:t>
        <w:softHyphen/>
        <w:t>êi ký                     Ngµy/th¸ng/n¨m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(cã ®ãng dÊu cña CLB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ïng cho v¨n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                                 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Ng</w:t>
              <w:softHyphen/>
              <w:t>êi nhËn ®¬n                                                           Ng</w:t>
              <w:softHyphen/>
              <w:t>êi nhËn thÎ ®¨ng 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</w:t>
            </w:r>
            <w:r>
              <w:rPr/>
              <w:t>.                                  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Ngµy nhËn                                                                            Sæ ®¨ng 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58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Stamp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5:00Z</dcterms:created>
  <dc:creator>User1</dc:creator>
  <dc:description/>
  <cp:keywords/>
  <dc:language>en-US</dc:language>
  <cp:lastModifiedBy>Nguyen Minh Duc</cp:lastModifiedBy>
  <cp:lastPrinted>2007-11-27T10:16:00Z</cp:lastPrinted>
  <dcterms:modified xsi:type="dcterms:W3CDTF">2009-09-07T08:10:00Z</dcterms:modified>
  <cp:revision>13</cp:revision>
  <dc:subject/>
  <dc:title> </dc:title>
</cp:coreProperties>
</file>