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ẢI BÓNG ĐÁ VÔ ĐỊCH FUTSAL ĐÔNG NAM Á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ừ ngày 04/04/2010 đến 11/04/2010 tại NTĐ Phú Thọ - TPH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ẢI BÓNG ĐÁ VÔ ĐỊCH FUTSAL ĐÔNG NAM Á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ừ ngày 04/04/2010 đến 11/04/2010 tại NTĐ Phú Thọ - TPH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182689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127.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6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Ọ VÀ TÊN: (GHI BẰNG CHỮ IN HOA)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Ơ QUAN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ỊA CHỈ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IỆN THOẠI: ............................................. FAX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3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4945</wp:posOffset>
                      </wp:positionV>
                      <wp:extent cx="4000500" cy="125920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5.35pt;width:315pt;height:99.2pt" coordorigin="41,307" coordsize="6300,1984">
                      <v:roundrect id="shape_0" fillcolor="white" stroked="t" o:allowincell="t" style="position:absolute;left:598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0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;top:182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00;top:19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  TV/Radio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ỚI TÍN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XÁC NHẬN CỦA LÃNH ĐẠO CƠ QUAN</w:t>
            </w:r>
            <w:r>
              <w:rPr>
                <w:b/>
                <w:bCs/>
                <w:i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58:00Z</dcterms:created>
  <dc:creator>User</dc:creator>
  <dc:description/>
  <cp:keywords/>
  <dc:language>en-US</dc:language>
  <cp:lastModifiedBy>User</cp:lastModifiedBy>
  <dcterms:modified xsi:type="dcterms:W3CDTF">2010-03-27T09:59:00Z</dcterms:modified>
  <cp:revision>1</cp:revision>
  <dc:subject/>
  <dc:title/>
</cp:coreProperties>
</file>