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600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IẢI BÓNG ĐÁ VÔ ĐỊCH U19 ĐÔNG NAM Á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ừ ngày 24/07/2010 đến 30/07/2010 tại SVĐ Thống Nhất - TPH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IẢI BÓNG ĐÁ VÔ ĐỊCH U19 ĐÔNG NAM Á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ừ ngày 24/07/2010 đến 30/07/2010 tại SVĐ Thống Nhất - TPH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-123825</wp:posOffset>
                </wp:positionV>
                <wp:extent cx="182689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995" cy="1666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85pt;height:127.5pt;mso-wrap-distance-left:9.05pt;mso-wrap-distance-right:9.05pt;mso-wrap-distance-top:0pt;mso-wrap-distance-bottom:0pt;margin-top:-9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995" cy="1666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PHIẾU ĐĂNG KÝ THẺ PHÓNG VIÊ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HỌ VÀ TÊN: (GHI BẰNG CHỮ IN HOA)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Ơ QUAN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ỊA CHỈ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IỆN THOẠI: ............................................. FAX: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PAG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</w:rPr>
      </w:pPr>
      <w:r>
        <w:rPr>
          <w:rFonts w:cs="Century Gothic" w:ascii="Century Gothic" w:hAnsi="Century Gothic"/>
          <w:b/>
          <w:bCs/>
          <w:sz w:val="30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13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94945</wp:posOffset>
                      </wp:positionV>
                      <wp:extent cx="4000500" cy="1259205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259280"/>
                                <a:chOff x="0" y="0"/>
                                <a:chExt cx="4000680" cy="12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7208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084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03068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15.35pt;width:315pt;height:99.2pt" coordorigin="41,307" coordsize="6300,1984">
                      <v:roundrect id="shape_0" fillcolor="white" stroked="t" o:allowincell="t" style="position:absolute;left:5981;top:30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01;top:30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1;top:30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1;top:182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00;top:193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Heading6"/>
              <w:spacing w:lineRule="auto" w:line="480"/>
              <w:rPr/>
            </w:pPr>
            <w:r>
              <w:rPr/>
              <w:t xml:space="preserve">          </w:t>
            </w:r>
            <w:r>
              <w:rPr/>
              <w:t xml:space="preserve">PHÓNG VIÊN VIẾT                    PHÓNG VIÊN ẢNH                     TV/Radio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ỚI TÍNH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NAM                                        NỮ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XÁC NHẬN CỦA LÃNH ĐẠO CƠ QUAN</w:t>
            </w:r>
            <w:r>
              <w:rPr>
                <w:b/>
                <w:bCs/>
                <w:i/>
              </w:rPr>
              <w:t xml:space="preserve">   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Ký và đóng dấu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Ề NGH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38:00Z</dcterms:created>
  <dc:creator>User</dc:creator>
  <dc:description/>
  <cp:keywords/>
  <dc:language>en-US</dc:language>
  <cp:lastModifiedBy>User</cp:lastModifiedBy>
  <dcterms:modified xsi:type="dcterms:W3CDTF">2010-07-16T10:39:00Z</dcterms:modified>
  <cp:revision>3</cp:revision>
  <dc:subject/>
  <dc:title/>
</cp:coreProperties>
</file>