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187"/>
      </w:tblGrid>
      <w:tr>
        <w:trPr>
          <w:trHeight w:val="2176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C©u l¹c bé, ®éi bãng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……………………………………………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8699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6.85pt" to="145.5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tcBorders/>
          </w:tcPr>
          <w:p>
            <w:pPr>
              <w:pStyle w:val="BodyText2"/>
              <w:ind w:left="-108" w:right="-108" w:hanging="0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éc lËp - Tù do - H¹nh Phóc</w:t>
            </w:r>
          </w:p>
          <w:p>
            <w:pPr>
              <w:pStyle w:val="Heading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05410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8.3pt" to="195.1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                    </w:t>
            </w:r>
            <w:r>
              <w:rPr>
                <w:sz w:val="28"/>
              </w:rPr>
              <w:t>, ngµy        th¸ng      n¨m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iCs/>
          <w:sz w:val="26"/>
          <w:szCs w:val="26"/>
        </w:rPr>
        <w:t>KÝnh göi:</w:t>
      </w:r>
      <w:r>
        <w:rPr>
          <w:i/>
          <w:sz w:val="26"/>
          <w:szCs w:val="26"/>
        </w:rPr>
        <w:t xml:space="preserve">       </w:t>
      </w:r>
      <w:r>
        <w:rPr>
          <w:b/>
          <w:sz w:val="30"/>
          <w:szCs w:val="30"/>
        </w:rPr>
        <w:t xml:space="preserve">Phßng tæ chøc thi ®Êu </w:t>
      </w:r>
    </w:p>
    <w:p>
      <w:pPr>
        <w:pStyle w:val="Heading2"/>
        <w:ind w:left="2880" w:firstLine="720"/>
        <w:rPr/>
      </w:pPr>
      <w:r>
        <w:rPr/>
        <w:t>Liªn ®oµn bãng ®¸ ViÖt Nam</w:t>
      </w:r>
    </w:p>
    <w:p>
      <w:pPr>
        <w:pStyle w:val="Normal"/>
        <w:ind w:left="28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¨ng ký tªn CLB, s©n thi ®Êu vµ giê thi ®Êu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tbl>
      <w:tblPr>
        <w:tblW w:w="1063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6300"/>
      </w:tblGrid>
      <w:tr>
        <w:trPr>
          <w:trHeight w:val="43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¶i bãng ®¸ V« ®Þch Quèc gia,  Cóp quèc gia</w:t>
            </w:r>
          </w:p>
        </w:tc>
      </w:tr>
      <w:tr>
        <w:trPr>
          <w:trHeight w:val="66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Tªn chÝnh thøc cña CLB, ®éi bã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Tªn s©n thi ®Êu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Giê thi ®Êu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h«ng tin vÒ clb/ ®éi bãng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tbl>
      <w:tblPr>
        <w:tblW w:w="1063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7884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Þa chØ CLB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è ®iÖn tho¹i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è fax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</w:t>
              <w:softHyphen/>
              <w:t xml:space="preserve">êi liªn hÖ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ä vµ tªn:                                                      Chøc vô:</w:t>
            </w:r>
          </w:p>
        </w:tc>
      </w:tr>
      <w:tr>
        <w:trPr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Ön tho¹i: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Phô tr¸ch CLB, ®éi bã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        </w:t>
            </w:r>
            <w:r>
              <w:rPr>
                <w:i/>
              </w:rPr>
              <w:t>(Ký tªn, ®ãng dÊu)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§Ò nghÞ göi b¶n ®¨ng ký ®Õn Phßng tæ chøc thi ®Êu – L§B§VN, sè fax: 04.</w:t>
      </w:r>
      <w:r>
        <w:rPr>
          <w:b/>
          <w:bCs/>
          <w:i/>
        </w:rPr>
        <w:t>37337241 tr</w:t>
        <w:softHyphen/>
        <w:t>íc ngµy 17/11/2008.</w:t>
      </w:r>
      <w:r>
        <w:rPr>
          <w:i/>
        </w:rPr>
        <w:t xml:space="preserve"> Sau khi nhËn ®</w:t>
        <w:softHyphen/>
        <w:t>îc ®Çy ®ñ b¶n ®¨ng ký cña c¸c CLB, ®éi bãng, chóng t«i sÏ cã ®Çy ®ñ c¸c th«ng sè chÝnh x¸c ®Ó chÝnh thøc ban hµnh lÞch thi ®Êu mïa gi¶i 2009</w:t>
      </w:r>
      <w:r>
        <w:rPr/>
        <w:t>. VËy ®Ò nghÞ c¸c CLB, ®éi bãng göi b¶n ®¨ng ký nµy vÒ L§B§VN theo ®óng  thêi h¹n trªn.</w:t>
      </w:r>
    </w:p>
    <w:tbl>
      <w:tblPr>
        <w:tblW w:w="99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187"/>
      </w:tblGrid>
      <w:tr>
        <w:trPr>
          <w:trHeight w:val="2176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C©u l¹c bé, ®éi bãng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……………………………………………</w:t>
            </w:r>
          </w:p>
          <w:p>
            <w:pPr>
              <w:pStyle w:val="Normal"/>
              <w:rPr>
                <w:rFonts w:eastAsia=".VnTime"/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6685</wp:posOffset>
                      </wp:positionV>
                      <wp:extent cx="889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1.55pt" to="145.5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7" w:type="dxa"/>
            <w:tcBorders/>
          </w:tcPr>
          <w:p>
            <w:pPr>
              <w:pStyle w:val="BodyText2"/>
              <w:ind w:left="-108" w:right="-108" w:hanging="0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§éc lËp - Tù do - H¹nh Phóc</w:t>
            </w:r>
          </w:p>
          <w:p>
            <w:pPr>
              <w:pStyle w:val="Heading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05410</wp:posOffset>
                      </wp:positionV>
                      <wp:extent cx="1866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8.3pt" to="195.1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                 </w:t>
            </w:r>
            <w:r>
              <w:rPr>
                <w:sz w:val="28"/>
              </w:rPr>
              <w:t>, ngµy          th¸ng       n¨m 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iCs/>
          <w:sz w:val="26"/>
          <w:szCs w:val="26"/>
        </w:rPr>
        <w:t>KÝnh göi:</w:t>
      </w:r>
      <w:r>
        <w:rPr>
          <w:i/>
          <w:sz w:val="26"/>
          <w:szCs w:val="26"/>
        </w:rPr>
        <w:t xml:space="preserve">       </w:t>
      </w:r>
      <w:r>
        <w:rPr>
          <w:b/>
          <w:sz w:val="30"/>
          <w:szCs w:val="30"/>
        </w:rPr>
        <w:t xml:space="preserve">Phßng tæ chøc thi ®Êu </w:t>
      </w:r>
    </w:p>
    <w:p>
      <w:pPr>
        <w:pStyle w:val="Heading2"/>
        <w:ind w:left="2880" w:firstLine="720"/>
        <w:rPr/>
      </w:pPr>
      <w:r>
        <w:rPr/>
        <w:t>Liªn ®oµn bãng ®¸ ViÖt Nam</w:t>
      </w:r>
    </w:p>
    <w:p>
      <w:pPr>
        <w:pStyle w:val="Normal"/>
        <w:ind w:left="28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¨ng ký tªn CLB, s©n thi ®Êu vµ giê thi ®Êu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40"/>
      </w:tblGrid>
      <w:tr>
        <w:trPr>
          <w:trHeight w:val="43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¶i bãng ®¸ h¹ng NhÊt Quèc gia,  Cóp quèc gia</w:t>
            </w:r>
          </w:p>
        </w:tc>
      </w:tr>
      <w:tr>
        <w:trPr>
          <w:trHeight w:val="75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Tªn chÝnh thøc cña CLB, ®éi bã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Tªn s©n thi ®Êu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Giê thi ®Êu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h«ng tin vÒ clb/ ®éi bãng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Þa chØ CLB: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è ®iÖn tho¹i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è fax: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</w:t>
              <w:softHyphen/>
              <w:t xml:space="preserve">êi liªn hÖ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ä vµ tªn:                                                      Chøc vô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Ön tho¹i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Phô tr¸ch CLB, ®éi bã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        </w:t>
            </w:r>
            <w:r>
              <w:rPr>
                <w:i/>
              </w:rPr>
              <w:t>(Ký tªn, ®ãng dÊu)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§Ò nghÞ göi b¶n ®¨ng ký ®Õn Phßng tæ chøc thi ®Êu – L§B§VN, sè fax: 04.</w:t>
      </w:r>
      <w:r>
        <w:rPr>
          <w:b/>
          <w:bCs/>
          <w:i/>
        </w:rPr>
        <w:t>37337241 tr</w:t>
        <w:softHyphen/>
        <w:t>íc ngµy 17/11/2008.</w:t>
      </w:r>
      <w:r>
        <w:rPr>
          <w:i/>
        </w:rPr>
        <w:t xml:space="preserve"> Sau khi nhËn ®</w:t>
        <w:softHyphen/>
        <w:t>îc ®Çy ®ñ b¶n ®¨ng ký cña c¸c CLB, ®éi bãng, chóng t«i sÏ cã ®Çy ®ñ c¸c th«ng sè chÝnh x¸c ®Ó chÝnh thøc ban hµnh lÞch thi ®Êu mïa gi¶i 2009. VËy ®Ò nghÞ c¸c CLB, ®éi bãng göi b¶n ®¨ng ký nµy vÒ L§B§VN theo ®óng  thêi h¹n trªn.</w:t>
      </w:r>
    </w:p>
    <w:sectPr>
      <w:type w:val="nextPage"/>
      <w:pgSz w:w="12240" w:h="15840"/>
      <w:pgMar w:left="1701" w:right="1134" w:gutter="0" w:header="0" w:top="76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i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BodyText3">
    <w:name w:val="Body Text 3"/>
    <w:basedOn w:val="Normal"/>
    <w:qFormat/>
    <w:pPr>
      <w:ind w:right="-10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00:00Z</dcterms:created>
  <dc:creator>Windows xp sp2 Full</dc:creator>
  <dc:description/>
  <cp:keywords/>
  <dc:language>en-US</dc:language>
  <cp:lastModifiedBy>Doan Dai Ka</cp:lastModifiedBy>
  <cp:lastPrinted>2008-11-12T15:49:00Z</cp:lastPrinted>
  <dcterms:modified xsi:type="dcterms:W3CDTF">2008-11-13T08:38:00Z</dcterms:modified>
  <cp:revision>34</cp:revision>
  <dc:subject/>
  <dc:title>C©u l¹c bé, ®éi bãng</dc:title>
</cp:coreProperties>
</file>