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1" name="Picture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55.95pt" filled="f" o:ole="">
                  <v:imagedata r:id="rId4" o:title=""/>
                </v:shape>
                <o:OLEObject Type="Embed" ProgID="" ShapeID="ole_rId3" DrawAspect="Content" ObjectID="_350078821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Khatoco Cµ Mau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VÜnh Long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Vò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TiÕ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iªu Quèc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ng ThÕ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NguyÔn Hoµng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hÝ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oµng Th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Th¸i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Çn Anh Th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P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Minh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¹ Vò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VÜ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ò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C«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hËt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ú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iÕt §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Thµnh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Hoµng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Ð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Ên Ngo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K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 Lª Duy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. Hå Mi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C¶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räng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Vâ C«ng T«n Chiª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Kh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Phó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Hoµi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â Phóc HË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Ngäc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Minh Ch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Ên T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ChÝ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Minh NghiÖ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ö Chi Anh Ph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D</w:t>
              <w:softHyphen/>
              <w:t>¬ng H÷u C</w:t>
              <w:softHyphen/>
              <w:t>ê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Ng« Huy Phóc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55.95pt" filled="f" o:ole="">
                  <v:imagedata r:id="rId7" o:title=""/>
                </v:shape>
                <o:OLEObject Type="Embed" ProgID="" ShapeID="ole_rId6" DrawAspect="Content" ObjectID="_55886448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NH Kiªn Long Kiªn Giang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BÕn Tre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hæng Thanh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Çn Minh Th¸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H÷u H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TÊn T¹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VÑ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V¨n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Th¹ch Sa M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V¨n M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N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h¹ch Mu N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B¸c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Qu¸ch Träng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Hoµi N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Ph</w:t>
              <w:softHyphen/>
              <w:t>¬ng Thê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Minh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§oµn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Hoµi C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Hoµng §¹i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ó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Anh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Thiªn V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Th¸i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Ëu Th×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iªu Phi Kim Ch©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Anh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Çn V</w:t>
              <w:softHyphen/>
              <w:t>¬ng Phu«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Minh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Ên Th¹c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V¨n K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B¶o Trä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anh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Hoµng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anh ThiÖn L¨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CÇ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èng V¨n Ho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Thanh §iÒ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Ngäc ThiÖ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Huúnh Thanh Nh·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05pt;height:55.95pt" filled="f" o:ole="">
                  <v:imagedata r:id="rId10" o:title=""/>
                </v:shape>
                <o:OLEObject Type="Embed" ProgID="" ShapeID="ole_rId9" DrawAspect="Content" ObjectID="_103007923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TP Hå ChÝ Minh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Ph</w:t>
              <w:softHyphen/>
              <w:t>í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Ph</w:t>
              <w:softHyphen/>
              <w:t>íc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Quúnh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÷u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ChÝ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Hoµng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i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Ên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Vò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M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Lª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¨ng Quang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¨ng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H÷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Huúnh V¨n GÇ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TrÇn Minh ChiÕ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Minh Ngoc</cp:lastModifiedBy>
  <cp:lastPrinted>2006-06-26T08:30:00Z</cp:lastPrinted>
  <dcterms:modified xsi:type="dcterms:W3CDTF">2007-04-12T08:21:00Z</dcterms:modified>
  <cp:revision>113</cp:revision>
  <dc:subject/>
  <dc:title>                                                                                           </dc:title>
</cp:coreProperties>
</file>