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77.05pt;height:55.95pt" filled="f" o:ole="">
                              <v:imagedata r:id="rId4" o:title=""/>
                            </v:shape>
                            <o:OLEObject Type="Embed" ProgID="" ShapeID="ole_rId3" DrawAspect="Content" ObjectID="_625366497" r:id="rId3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Cần Thơ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Tây Ninh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Văn Hiề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oàng Dụ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hái Minh Thuậ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Đại D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Long Ph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Minh Khả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hái Dươ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D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oàn Văn Phú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oàng Sơ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ừ Quốc Du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Văn Thiệ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ặng Quang M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ăn Mề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Ngọc Tr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Quốc Khá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Công Bì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Hoàng Tuấ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ương Thành L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Trần Thanh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inh Xuân Tiế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Lưu Bì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ương H. Minh Kho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Dương Xuy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Thanh Phú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oàn Anh Kiệ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ương Tấn Tà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âm Quốc Dũ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ứa Hoàng Na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Quốc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iếu Trung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hành Tà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anh Mâ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oàng D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ồng Sĩ Hoài Na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Minh Trí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ăn Cô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Văn Tâ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an Văn Phong E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ương Văn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Trọng Nghĩ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Hoàng Tâ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Huỳnh Vũ Khanh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Hồ Thành Hào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9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77.05pt;height:55.95pt" filled="f" o:ole="">
                              <v:imagedata r:id="rId7" o:title=""/>
                            </v:shape>
                            <o:OLEObject Type="Embed" ProgID="" ShapeID="ole_rId6" DrawAspect="Content" ObjectID="_854517593" r:id="rId6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B.Bình Dương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Đồng Nai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âm Ấn Độ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Mạnh Tiế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Đình Lợ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Minh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Thanh Hả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Quang Mi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Kim Hư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Phi Mạ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ấn Cườ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Hồng Nghĩ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rường Phú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àm Vũ Hả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ương Văn Tuấ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Phụng Hoà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Hoàng Toà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ương Tấn Hưở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Đức Hò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Bùi Minh Thị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rường Sơ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Quốc 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Quang Thă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ặng Ngọc Vinh Qu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Như Hoàng Thá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Võ Như Phướ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Anh Du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Quý Trọ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ấn Tà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Vũ Tất Thà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Quốc Nhự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Duy Kh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Hoàng Th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hanh Pho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Chu Văn Ki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Tiề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Sả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Hải Đă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rung Tí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Phúc Hoàng Lâ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an Nguyễn Duy Gia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Hữu Hiệp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Lương Văn Thà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Thành Đạ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Đặng Long Qu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Đông Phá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Vũ Văn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Châu Quốc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Ung Duy Tiế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2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Lại Tuấn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Vũ Minh Hoà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oàn Mạnh Ph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Nguyễn Đại Ninh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Hoàng Ngọc Tuấn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1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77.05pt;height:55.95pt" filled="f" o:ole="">
                              <v:imagedata r:id="rId10" o:title=""/>
                            </v:shape>
                            <o:OLEObject Type="Embed" ProgID="" ShapeID="ole_rId9" DrawAspect="Content" ObjectID="_1937984277" r:id="rId9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Đồng Tâm Long An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Đồng Tháp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oàng Việ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Bữu Ngọ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ịnh Đức Trọ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hanh Hiề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Minh Thảo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hanh Đị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ần Quốc Thô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Công D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Hoàng Lâ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Trung Hiế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Châu Lê Trường Thà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Công Hiể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Phước Thọ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an Đăng Kho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Trần Bảo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Minh Tr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Ngọc Lo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uấn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Đặng Quang V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Thái Ngọc S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Hữu Tà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Thạ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uỳnh Tấn Tà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Văn Sắ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Mai Nguyên Châu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iệp Hoài Xuâ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ữ Công Ti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 xml:space="preserve">Trần Huỳnh Đức Thịnh 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Bùi Minh Truyề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Công Phú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hành Nh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Tuấn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Văn Đa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Dương Phú 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 xml:space="preserve">Trịnh Nhựt Trường 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Anh Tú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Phụ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Ngô Như Ngà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Việt Kiều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Phong Phú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Huỳnh Công Vũ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rần Bảo Tr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Văn Khả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uỳnh Thiện Nhâ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Đúc Cho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Sơn Hả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Minh Nh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Mai Trường A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Lê Văn Vinh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HLV trưởng: Trang Văn Thành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91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127"/>
        <w:gridCol w:w="1633"/>
        <w:gridCol w:w="55"/>
        <w:gridCol w:w="270"/>
        <w:gridCol w:w="178"/>
        <w:gridCol w:w="490"/>
        <w:gridCol w:w="295"/>
        <w:gridCol w:w="68"/>
        <w:gridCol w:w="116"/>
        <w:gridCol w:w="35"/>
        <w:gridCol w:w="16"/>
        <w:gridCol w:w="189"/>
      </w:tblGrid>
      <w:tr>
        <w:trPr>
          <w:trHeight w:val="1605" w:hRule="atLeast"/>
          <w:cantSplit w:val="true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05pt;height:55.95pt" filled="f" o:ole="">
                  <v:imagedata r:id="rId13" o:title=""/>
                </v:shape>
                <o:OLEObject Type="Embed" ProgID="" ShapeID="ole_rId12" DrawAspect="Content" ObjectID="_1714031161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rận đấu số                                                  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LỨA TUỔI 19 QUỐC GIA - CÚP SƠN KOVA 2010</w:t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Tiền Giang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: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Hữu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Phan Quố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Nguyễn Tha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Nguyễn Hồng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Trần Công B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Đoàn Hữu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ng Hoài H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õ Trườ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Hoàng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Hoàng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Nguyễn An K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Dương Minh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Trần Nhã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Ch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Hồng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ô Hải B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Huỳnh Minh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Đì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rườ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Công Tr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de-D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  <w:lang w:val="de-DE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Đỗ Văn Minh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đấu: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Đ = Thi đấ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B = Dự bị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 = Không thi đấu (O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2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trận đ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1:00Z</dcterms:created>
  <dc:creator>User</dc:creator>
  <dc:description/>
  <cp:keywords/>
  <dc:language>en-US</dc:language>
  <cp:lastModifiedBy>Lê Hiếu</cp:lastModifiedBy>
  <cp:lastPrinted>2006-06-26T08:30:00Z</cp:lastPrinted>
  <dcterms:modified xsi:type="dcterms:W3CDTF">2010-01-23T03:19:00Z</dcterms:modified>
  <cp:revision>18</cp:revision>
  <dc:subject/>
  <dc:title>                                                                                           </dc:title>
</cp:coreProperties>
</file>