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1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55.95pt" filled="f" o:ole="">
                  <v:imagedata r:id="rId4" o:title=""/>
                </v:shape>
                <o:OLEObject Type="Embed" ProgID="" ShapeID="ole_rId3" DrawAspect="Content" ObjectID="_199046205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L©m §ång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B×nh ThuËn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Quèc O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Huú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Bµnh ThÕ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Mai Xu©n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Quèc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Quèc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¬ §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Ngä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§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Thèng Kha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N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Duy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Anh T©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«ng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hanh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’ BrÌ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ao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</w:t>
              <w:softHyphen/>
              <w:t>¬ng Quang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Huúnh ChÝ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V</w:t>
              <w:softHyphen/>
              <w:t>¬ng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Çn Minh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oµ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Lª V¨n Mi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ChÝ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han C«ng 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Vò Minh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 Ngäc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Du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ThÕ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V¨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NhÊ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ang Quèc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’ W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riÖ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inh Xu©n Thµnh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Thanh Gia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5.95pt" filled="f" o:ole="">
                  <v:imagedata r:id="rId7" o:title=""/>
                </v:shape>
                <o:OLEObject Type="Embed" ProgID="" ShapeID="ole_rId6" DrawAspect="Content" ObjectID="_926131450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 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Qu©n khu 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§¨k L¨k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TrÇn Th¸i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B¶o L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Ên B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øc Ti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L©m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hÕ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iÕt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Ph</w:t>
              <w:softHyphen/>
              <w:t>íc Ho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ß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÷u §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  <w:softHyphen/>
              <w:t>¬ng NguyÔn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iÕt M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µnh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X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ung D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§×nh M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H÷u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Th¨ng £ B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H¶i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KÕ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Lª NhËt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 S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Khiª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¨ng V¨n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¶o D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øc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Sü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Vâ Minh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guyÔn ThÕ Ch©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iÒu Minh V¨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§×nh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oµn Minh X</w:t>
              <w:softHyphen/>
              <w:t>¬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Hoµng Phi Hæ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05pt;height:55.95pt" filled="f" o:ole="">
                  <v:imagedata r:id="rId10" o:title=""/>
                </v:shape>
                <o:OLEObject Type="Embed" ProgID="" ShapeID="ole_rId9" DrawAspect="Content" ObjectID="_1883151391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hµnh Long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Ngãi §ång T©m Long An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Th¸i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iÖt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¶i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ü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Duy L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TÌ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szCs w:val="20"/>
              </w:rPr>
              <w:t>Tr</w:t>
              <w:softHyphen/>
              <w:t xml:space="preserve">¬ng C«ng </w:t>
            </w:r>
            <w:r>
              <w:rPr>
                <w:rFonts w:eastAsia="Arial Unicode MS;Arial" w:cs="Arial" w:ascii=".VnTimeH" w:hAnsi=".VnTimeH"/>
                <w:szCs w:val="20"/>
              </w:rPr>
              <w:t>¸</w:t>
            </w:r>
            <w:r>
              <w:rPr>
                <w:rFonts w:eastAsia="Arial Unicode MS;Arial" w:cs="Arial"/>
                <w:szCs w:val="20"/>
              </w:rPr>
              <w:t xml:space="preserve">nh 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¾c KiÕt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Minh H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µ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Minh Ch©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Hoµ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C«ng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Çn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X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Mi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è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Çn Hoµng Nh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ViÖ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Minh S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Th¸i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Minh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NguyÔn Hoµi HË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Li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L</w:t>
              <w:softHyphen/>
              <w:t>u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eastAsia=".VnTime" w:cs=".VnTime"/>
                <w:szCs w:val="20"/>
              </w:rPr>
              <w:t xml:space="preserve">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B¶o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Anh K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oµn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§u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Ngäc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Kh¾c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N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</w:t>
              <w:softHyphen/>
              <w:t>u Quèc T©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Svensson Larsarne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  <w:lang w:val="de-DE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sz w:val="20"/>
                <w:szCs w:val="20"/>
                <w:lang w:val="de-DE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Minh Ngoc</cp:lastModifiedBy>
  <cp:lastPrinted>2006-04-24T11:27:00Z</cp:lastPrinted>
  <dcterms:modified xsi:type="dcterms:W3CDTF">2007-04-12T08:22:00Z</dcterms:modified>
  <cp:revision>115</cp:revision>
  <dc:subject/>
  <dc:title>                                                                                           </dc:title>
</cp:coreProperties>
</file>