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1605" w:hRule="atLeast"/>
          <w:cantSplit w:val="true"/>
        </w:trPr>
        <w:tc>
          <w:tcPr>
            <w:tcW w:w="9803" w:type="dxa"/>
            <w:tcBorders/>
            <w:vAlign w:val="bottom"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tbl>
                  <w:tblPr>
                    <w:tblW w:w="9916" w:type="dxa"/>
                    <w:jc w:val="left"/>
                    <w:tblInd w:w="5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6"/>
                    <w:gridCol w:w="1172"/>
                    <w:gridCol w:w="418"/>
                    <w:gridCol w:w="272"/>
                    <w:gridCol w:w="826"/>
                    <w:gridCol w:w="462"/>
                    <w:gridCol w:w="476"/>
                    <w:gridCol w:w="451"/>
                    <w:gridCol w:w="14"/>
                    <w:gridCol w:w="252"/>
                    <w:gridCol w:w="28"/>
                    <w:gridCol w:w="600"/>
                    <w:gridCol w:w="927"/>
                    <w:gridCol w:w="127"/>
                    <w:gridCol w:w="1633"/>
                    <w:gridCol w:w="55"/>
                    <w:gridCol w:w="270"/>
                    <w:gridCol w:w="178"/>
                    <w:gridCol w:w="490"/>
                    <w:gridCol w:w="295"/>
                    <w:gridCol w:w="68"/>
                    <w:gridCol w:w="116"/>
                    <w:gridCol w:w="35"/>
                    <w:gridCol w:w="16"/>
                    <w:gridCol w:w="189"/>
                  </w:tblGrid>
                  <w:tr>
                    <w:trPr>
                      <w:trHeight w:val="160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6">
                              <wp:simplePos x="0" y="0"/>
                              <wp:positionH relativeFrom="column">
                                <wp:posOffset>108585</wp:posOffset>
                              </wp:positionH>
                              <wp:positionV relativeFrom="paragraph">
                                <wp:posOffset>93345</wp:posOffset>
                              </wp:positionV>
                              <wp:extent cx="1027430" cy="1061720"/>
                              <wp:effectExtent l="0" t="0" r="0" b="0"/>
                              <wp:wrapNone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" t="-1" r="-1" b="-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7430" cy="1061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  <w:object w:dxaOrig="5371" w:dyaOrig="5357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77.05pt;height:55.95pt" filled="f" o:ole="">
                              <v:imagedata r:id="rId4" o:title=""/>
                            </v:shape>
                            <o:OLEObject Type="Embed" ProgID="" ShapeID="ole_rId3" DrawAspect="Content" ObjectID="_1623122968" r:id="rId3"/>
                          </w:objec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158240</wp:posOffset>
                                  </wp:positionH>
                                  <wp:positionV relativeFrom="paragraph">
                                    <wp:posOffset>209550</wp:posOffset>
                                  </wp:positionV>
                                  <wp:extent cx="3558540" cy="683260"/>
                                  <wp:effectExtent l="0" t="0" r="0" b="0"/>
                                  <wp:wrapNone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558540" cy="6832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hd w:fill="FFFF99" w:val="clear"/>
                                                <w:jc w:val="center"/>
                                                <w:rPr>
                                                  <w:rFonts w:ascii=".VnBahamasBH" w:hAnsi=".VnBahamasBH" w:cs=".VnBahamasBH"/>
                                                  <w:color w:val="0000FF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.VnBahamasBH" w:ascii=".VnBahamasBH" w:hAnsi=".VnBahamasBH"/>
                                                  <w:color w:val="0000FF"/>
                                                  <w:sz w:val="36"/>
                                                </w:rPr>
                                                <w:t>Danh s¸ch ®¨ng ký thi ®Êu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hd w:fill="FFFF99" w:val="clear"/>
                                          <w:jc w:val="center"/>
                                          <w:rPr>
                                            <w:rFonts w:ascii=".VnBahamasBH" w:hAnsi=".VnBahamasBH" w:cs=".VnBahamasBH"/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.VnBahamasBH" w:ascii=".VnBahamasBH" w:hAnsi=".VnBahamasBH"/>
                                            <w:color w:val="0000FF"/>
                                            <w:sz w:val="36"/>
                                          </w:rPr>
                                          <w:t>Danh s¸ch ®¨ng ký thi ®Êu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tbl>
                        <w:tblPr>
                          <w:tblW w:w="100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44"/>
                        </w:tblGrid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  <w:cantSplit w:val="true"/>
                    </w:trPr>
                    <w:tc>
                      <w:tcPr>
                        <w:tcW w:w="8204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</w:rPr>
                          <w:t xml:space="preserve">                                     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</w:rPr>
                          <w:t xml:space="preserve">Trận đấu số                                                   </w:t>
                        </w:r>
                      </w:p>
                    </w:tc>
                    <w:tc>
                      <w:tcPr>
                        <w:tcW w:w="128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4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240" w:after="120"/>
                          <w:ind w:right="-176" w:hanging="0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GIẢI BÓNG ĐÁ LỨA TUỔI 19 QUỐC GIA - CÚP SƠN KOVA 2010</w:t>
                        </w:r>
                      </w:p>
                    </w:tc>
                    <w:tc>
                      <w:tcPr>
                        <w:tcW w:w="5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Đội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Bình Định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Đội: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Khánh Hòa</w:t>
                        </w:r>
                      </w:p>
                    </w:tc>
                    <w:tc>
                      <w:tcPr>
                        <w:tcW w:w="3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Màu trang phục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Màu trang phục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  <w:t>Địa Phương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Sân thi đấu: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Ngày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Giờ: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Số áo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ọ và tên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TĐ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K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Số áo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ọ và tê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TĐ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2"/>
                          <w:ind w:right="-14" w:hanging="0"/>
                          <w:rPr>
                            <w:rFonts w:ascii="Times New Roman" w:hAnsi="Times New Roman" w:eastAsia="Arial Unicode MS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K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Văn Kiểm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Thế Kiệt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Thanh Thụ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Lê Anh Tuấ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Văn Thạ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Huỳnh Đức Thị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Lê Tấn Vũ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Phan Quốc Vươ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Hồ Quí Nhâ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Huy Hoà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Võ Doãn Thục Kha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Đ Thiện Chá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Đoàn Văn Đị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H Quốc Chí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Trịnh Văn Hà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Lê Kim Hậu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Bùi Hoàng Mỹ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Thanh Hù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Đình Quý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Minh Khôi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9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Văn Xâm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Đình Nhơ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Phan Thanh Ti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Tấn Tài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ương Văn Mi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ô Quang vi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Đặng Từ Vi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Minh Huy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Hồng Sơ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Văn Vũ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Cao Cườ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Đoàn Trung Hậu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Văn Thâ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Đỗ Võ Thươ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9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Khắc Luậ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Đình Hải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Huỳnh Chánh Tha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Đăng Tru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Cao Văn Khá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Đình Kha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Bùi Minh Hoà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Lê Tấn Khươ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Nguyễn Thái Sơ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0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Lương Văn Vũ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Mạc Võ Tấn Quốc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Nguyễn Đình Ý Hòa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Cao Văn Triề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val="de-DE"/>
                          </w:rPr>
                          <w:t>2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val="de-DE"/>
                          </w:rPr>
                          <w:t>Võ Ngọc Cườ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Huỳnh Văn Tha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Văn Tru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LV trưởng: Nguyễn Ngọc Thiện</w:t>
                        </w:r>
                      </w:p>
                      <w:p>
                        <w:pPr>
                          <w:pStyle w:val="Normal"/>
                          <w:ind w:firstLine="4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Ký tên)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LV trưởng: Võ Đình Tân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Ký tên)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restart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00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continue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ọng tài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ợ lý 1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ợ lý 2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ọng tài thứ 4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 xml:space="preserve">Giám sát trận đấu: 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</w:tcPr>
                      <w:p>
                        <w:pPr>
                          <w:pStyle w:val="Normal"/>
                          <w:spacing w:before="120" w:after="0"/>
                          <w:ind w:firstLine="180"/>
                          <w:rPr>
                            <w:rFonts w:ascii="Times New Roman" w:hAnsi="Times New Roman" w:eastAsia="Arial Unicode MS" w:cs="Times New Roman"/>
                            <w:sz w:val="1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  <w:t>TĐ = Thi đấu (V)</w:t>
                        </w:r>
                      </w:p>
                    </w:tc>
                    <w:tc>
                      <w:tcPr>
                        <w:tcW w:w="4308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Times New Roman" w:hAnsi="Times New Roman" w:eastAsia="Arial Unicode MS" w:cs="Times New Roman"/>
                            <w:sz w:val="1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  <w:t>DB = Dự bị (X)</w:t>
                        </w:r>
                      </w:p>
                    </w:tc>
                    <w:tc>
                      <w:tcPr>
                        <w:tcW w:w="3232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color w:val="FFFFFF"/>
                            <w:sz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  <w:t>K = Không thi đấu (O)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2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240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>Giám sát trận đấu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  <w:t>Ký tên:</w:t>
                        </w:r>
                      </w:p>
                    </w:tc>
                    <w:tc>
                      <w:tcPr>
                        <w:tcW w:w="6121" w:type="dxa"/>
                        <w:gridSpan w:val="1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356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0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1605" w:hRule="atLeast"/>
          <w:cantSplit w:val="true"/>
        </w:trPr>
        <w:tc>
          <w:tcPr>
            <w:tcW w:w="9803" w:type="dxa"/>
            <w:tcBorders/>
            <w:vAlign w:val="bottom"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tbl>
                  <w:tblPr>
                    <w:tblW w:w="9916" w:type="dxa"/>
                    <w:jc w:val="left"/>
                    <w:tblInd w:w="5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6"/>
                    <w:gridCol w:w="1172"/>
                    <w:gridCol w:w="418"/>
                    <w:gridCol w:w="272"/>
                    <w:gridCol w:w="826"/>
                    <w:gridCol w:w="462"/>
                    <w:gridCol w:w="476"/>
                    <w:gridCol w:w="451"/>
                    <w:gridCol w:w="14"/>
                    <w:gridCol w:w="252"/>
                    <w:gridCol w:w="28"/>
                    <w:gridCol w:w="600"/>
                    <w:gridCol w:w="927"/>
                    <w:gridCol w:w="127"/>
                    <w:gridCol w:w="1633"/>
                    <w:gridCol w:w="55"/>
                    <w:gridCol w:w="270"/>
                    <w:gridCol w:w="178"/>
                    <w:gridCol w:w="490"/>
                    <w:gridCol w:w="295"/>
                    <w:gridCol w:w="68"/>
                    <w:gridCol w:w="116"/>
                    <w:gridCol w:w="35"/>
                    <w:gridCol w:w="16"/>
                    <w:gridCol w:w="189"/>
                  </w:tblGrid>
                  <w:tr>
                    <w:trPr>
                      <w:trHeight w:val="160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8">
                              <wp:simplePos x="0" y="0"/>
                              <wp:positionH relativeFrom="column">
                                <wp:posOffset>108585</wp:posOffset>
                              </wp:positionH>
                              <wp:positionV relativeFrom="paragraph">
                                <wp:posOffset>93345</wp:posOffset>
                              </wp:positionV>
                              <wp:extent cx="1027430" cy="1061720"/>
                              <wp:effectExtent l="0" t="0" r="0" b="0"/>
                              <wp:wrapNone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" t="-1" r="-1" b="-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7430" cy="1061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  <w:object w:dxaOrig="5371" w:dyaOrig="5357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77.05pt;height:55.95pt" filled="f" o:ole="">
                              <v:imagedata r:id="rId7" o:title=""/>
                            </v:shape>
                            <o:OLEObject Type="Embed" ProgID="" ShapeID="ole_rId6" DrawAspect="Content" ObjectID="_527789392" r:id="rId6"/>
                          </w:objec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1158240</wp:posOffset>
                                  </wp:positionH>
                                  <wp:positionV relativeFrom="paragraph">
                                    <wp:posOffset>209550</wp:posOffset>
                                  </wp:positionV>
                                  <wp:extent cx="3558540" cy="683260"/>
                                  <wp:effectExtent l="0" t="0" r="0" b="0"/>
                                  <wp:wrapNone/>
                                  <wp:docPr id="4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558540" cy="6832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hd w:fill="FFFF99" w:val="clear"/>
                                                <w:jc w:val="center"/>
                                                <w:rPr>
                                                  <w:rFonts w:ascii=".VnBahamasBH" w:hAnsi=".VnBahamasBH" w:cs=".VnBahamasBH"/>
                                                  <w:color w:val="0000FF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.VnBahamasBH" w:ascii=".VnBahamasBH" w:hAnsi=".VnBahamasBH"/>
                                                  <w:color w:val="0000FF"/>
                                                  <w:sz w:val="36"/>
                                                </w:rPr>
                                                <w:t>Danh s¸ch ®¨ng ký thi ®Êu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hd w:fill="FFFF99" w:val="clear"/>
                                          <w:jc w:val="center"/>
                                          <w:rPr>
                                            <w:rFonts w:ascii=".VnBahamasBH" w:hAnsi=".VnBahamasBH" w:cs=".VnBahamasBH"/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.VnBahamasBH" w:ascii=".VnBahamasBH" w:hAnsi=".VnBahamasBH"/>
                                            <w:color w:val="0000FF"/>
                                            <w:sz w:val="36"/>
                                          </w:rPr>
                                          <w:t>Danh s¸ch ®¨ng ký thi ®Êu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tbl>
                        <w:tblPr>
                          <w:tblW w:w="100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44"/>
                        </w:tblGrid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  <w:cantSplit w:val="true"/>
                    </w:trPr>
                    <w:tc>
                      <w:tcPr>
                        <w:tcW w:w="8204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</w:rPr>
                          <w:t xml:space="preserve">                                     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</w:rPr>
                          <w:t xml:space="preserve">Trận đấu số                                                   </w:t>
                        </w:r>
                      </w:p>
                    </w:tc>
                    <w:tc>
                      <w:tcPr>
                        <w:tcW w:w="128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4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240" w:after="120"/>
                          <w:ind w:right="-176" w:hanging="0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GIẢI BÓNG ĐÁ LỨA TUỔI 19 QUỐC GIA - CÚP SƠN KOVA 2010</w:t>
                        </w:r>
                      </w:p>
                    </w:tc>
                    <w:tc>
                      <w:tcPr>
                        <w:tcW w:w="5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Đội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Navibank Sài Gòn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Đội: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SHB Đà Nẵng</w:t>
                        </w:r>
                      </w:p>
                    </w:tc>
                    <w:tc>
                      <w:tcPr>
                        <w:tcW w:w="3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Màu trang phục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Màu trang phục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  <w:t>Địa Phương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Sân thi đấu: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Ngày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Giờ: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Số áo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ọ và tên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TĐ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K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Số áo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ọ và tê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TĐ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2"/>
                          <w:ind w:right="-14" w:hanging="0"/>
                          <w:rPr>
                            <w:rFonts w:ascii="Times New Roman" w:hAnsi="Times New Roman" w:eastAsia="Arial Unicode MS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K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Bùi Phạm Ngọc Chu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Văn Phú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Vương Nguyễn Thuậ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Lê Văn Bì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Hồ Chí Tâm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Lê Thái Qua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Trần Thanh Bì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Nguyễn Hữu Tuấ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9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Đoàn Xuân Dư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Võ Thái Sa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Lê Văn Trưở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Văn Thạ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Tường Võ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Phan Đỗ Nhật Tâ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Nguyễn Hòa Hiệp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Phạm Anh Tú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Huỳnh Trung Hậu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Võ Huy Toà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Lê Hoàng Nhâ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Hà Minh Tuấ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Ngọc Rạ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Giang Trần Quách Tâ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Hồ Trọng Hiếu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Trần Anh Khoa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Văn Hư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Huỳnh Công Nhơ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Phan Bá Đức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Ngọc Quý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Quốc Việt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 xml:space="preserve">Nguyễn Văn Lai 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Hoàng Trọng Hiể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ô Vũ Thắ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Phạm Ngọc A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Đoàn Khải Đị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0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Dương Bá Cườ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Thái H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ư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Đinh Bạt Mi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ống Hữu Vũ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0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Công Thà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V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ă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 T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ư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ờ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i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i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Trần V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ă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 Biệ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 xml:space="preserve">Nguyễn Công 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Đ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ức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Lê Nh</w:t>
                        </w: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ư</w:t>
                        </w: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 xml:space="preserve"> Anh Hậu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i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i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i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i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LV trưởng: Lê Thành Minh</w:t>
                        </w:r>
                      </w:p>
                      <w:p>
                        <w:pPr>
                          <w:pStyle w:val="Normal"/>
                          <w:ind w:firstLine="4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Ký tên)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LV trưởng: Bùi Thông Tuân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Ký tên)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restart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00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continue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ọng tài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ợ lý 1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ợ lý 2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ọng tài thứ 4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 xml:space="preserve">Giám sát trận đấu: 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</w:tcPr>
                      <w:p>
                        <w:pPr>
                          <w:pStyle w:val="Normal"/>
                          <w:spacing w:before="120" w:after="0"/>
                          <w:ind w:firstLine="180"/>
                          <w:rPr>
                            <w:rFonts w:ascii="Times New Roman" w:hAnsi="Times New Roman" w:eastAsia="Arial Unicode MS" w:cs="Times New Roman"/>
                            <w:sz w:val="1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  <w:t>TĐ = Thi đấu (V)</w:t>
                        </w:r>
                      </w:p>
                    </w:tc>
                    <w:tc>
                      <w:tcPr>
                        <w:tcW w:w="4308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Times New Roman" w:hAnsi="Times New Roman" w:eastAsia="Arial Unicode MS" w:cs="Times New Roman"/>
                            <w:sz w:val="1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  <w:t>DB = Dự bị (X)</w:t>
                        </w:r>
                      </w:p>
                    </w:tc>
                    <w:tc>
                      <w:tcPr>
                        <w:tcW w:w="3232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color w:val="FFFFFF"/>
                            <w:sz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  <w:t>K = Không thi đấu (O)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2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240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>Giám sát trận đấu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  <w:t>Ký tên:</w:t>
                        </w:r>
                      </w:p>
                    </w:tc>
                    <w:tc>
                      <w:tcPr>
                        <w:tcW w:w="6121" w:type="dxa"/>
                        <w:gridSpan w:val="1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356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0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1605" w:hRule="atLeast"/>
          <w:cantSplit w:val="true"/>
        </w:trPr>
        <w:tc>
          <w:tcPr>
            <w:tcW w:w="9803" w:type="dxa"/>
            <w:tcBorders/>
            <w:vAlign w:val="bottom"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tbl>
                  <w:tblPr>
                    <w:tblW w:w="9916" w:type="dxa"/>
                    <w:jc w:val="left"/>
                    <w:tblInd w:w="5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6"/>
                    <w:gridCol w:w="1172"/>
                    <w:gridCol w:w="418"/>
                    <w:gridCol w:w="272"/>
                    <w:gridCol w:w="826"/>
                    <w:gridCol w:w="462"/>
                    <w:gridCol w:w="476"/>
                    <w:gridCol w:w="451"/>
                    <w:gridCol w:w="14"/>
                    <w:gridCol w:w="252"/>
                    <w:gridCol w:w="28"/>
                    <w:gridCol w:w="600"/>
                    <w:gridCol w:w="927"/>
                    <w:gridCol w:w="127"/>
                    <w:gridCol w:w="1633"/>
                    <w:gridCol w:w="55"/>
                    <w:gridCol w:w="270"/>
                    <w:gridCol w:w="178"/>
                    <w:gridCol w:w="490"/>
                    <w:gridCol w:w="295"/>
                    <w:gridCol w:w="68"/>
                    <w:gridCol w:w="116"/>
                    <w:gridCol w:w="35"/>
                    <w:gridCol w:w="16"/>
                    <w:gridCol w:w="189"/>
                  </w:tblGrid>
                  <w:tr>
                    <w:trPr>
                      <w:trHeight w:val="160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10">
                              <wp:simplePos x="0" y="0"/>
                              <wp:positionH relativeFrom="column">
                                <wp:posOffset>108585</wp:posOffset>
                              </wp:positionH>
                              <wp:positionV relativeFrom="paragraph">
                                <wp:posOffset>93345</wp:posOffset>
                              </wp:positionV>
                              <wp:extent cx="1027430" cy="1061720"/>
                              <wp:effectExtent l="0" t="0" r="0" b="0"/>
                              <wp:wrapNone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" t="-1" r="-1" b="-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7430" cy="1061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  <w:object w:dxaOrig="5371" w:dyaOrig="5357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77.05pt;height:55.95pt" filled="f" o:ole="">
                              <v:imagedata r:id="rId10" o:title=""/>
                            </v:shape>
                            <o:OLEObject Type="Embed" ProgID="" ShapeID="ole_rId9" DrawAspect="Content" ObjectID="_1551959870" r:id="rId9"/>
                          </w:objec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1158240</wp:posOffset>
                                  </wp:positionH>
                                  <wp:positionV relativeFrom="paragraph">
                                    <wp:posOffset>209550</wp:posOffset>
                                  </wp:positionV>
                                  <wp:extent cx="3558540" cy="683260"/>
                                  <wp:effectExtent l="0" t="0" r="0" b="0"/>
                                  <wp:wrapNone/>
                                  <wp:docPr id="6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558540" cy="6832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hd w:fill="FFFF99" w:val="clear"/>
                                                <w:jc w:val="center"/>
                                                <w:rPr>
                                                  <w:rFonts w:ascii=".VnBahamasBH" w:hAnsi=".VnBahamasBH" w:cs=".VnBahamasBH"/>
                                                  <w:color w:val="0000FF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.VnBahamasBH" w:ascii=".VnBahamasBH" w:hAnsi=".VnBahamasBH"/>
                                                  <w:color w:val="0000FF"/>
                                                  <w:sz w:val="36"/>
                                                </w:rPr>
                                                <w:t>Danh s¸ch ®¨ng ký thi ®Êu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hd w:fill="FFFF99" w:val="clear"/>
                                          <w:jc w:val="center"/>
                                          <w:rPr>
                                            <w:rFonts w:ascii=".VnBahamasBH" w:hAnsi=".VnBahamasBH" w:cs=".VnBahamasBH"/>
                                            <w:color w:val="0000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.VnBahamasBH" w:ascii=".VnBahamasBH" w:hAnsi=".VnBahamasBH"/>
                                            <w:color w:val="0000FF"/>
                                            <w:sz w:val="36"/>
                                          </w:rPr>
                                          <w:t>Danh s¸ch ®¨ng ký thi ®Êu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tbl>
                        <w:tblPr>
                          <w:tblW w:w="100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44"/>
                        </w:tblGrid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39" w:hRule="atLeast"/>
                          </w:trPr>
                          <w:tc>
                            <w:tcPr>
                              <w:tcW w:w="1004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  <w:cantSplit w:val="true"/>
                    </w:trPr>
                    <w:tc>
                      <w:tcPr>
                        <w:tcW w:w="8204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</w:rPr>
                          <w:t xml:space="preserve">                                     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</w:rPr>
                          <w:t xml:space="preserve">Trận đấu số                                                   </w:t>
                        </w:r>
                      </w:p>
                    </w:tc>
                    <w:tc>
                      <w:tcPr>
                        <w:tcW w:w="128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84" w:type="dxa"/>
                        <w:gridSpan w:val="2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240" w:after="120"/>
                          <w:ind w:right="-176" w:hanging="0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GIẢI BÓNG ĐÁ LỨA TUỔI 19 QUỐC GIA - CÚP SƠN KOVA 2010</w:t>
                        </w:r>
                      </w:p>
                    </w:tc>
                    <w:tc>
                      <w:tcPr>
                        <w:tcW w:w="5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Đội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Sông Lam Nghệ An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Đội: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TT Bóng đá Hải Phòng</w:t>
                        </w:r>
                      </w:p>
                    </w:tc>
                    <w:tc>
                      <w:tcPr>
                        <w:tcW w:w="3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Màu trang phục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Màu trang phục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  <w:t>Địa Phương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Sân thi đấu: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7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Ngày:</w:t>
                        </w:r>
                      </w:p>
                    </w:tc>
                    <w:tc>
                      <w:tcPr>
                        <w:tcW w:w="2919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8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0"/>
                          </w:rPr>
                          <w:t>Giờ:</w:t>
                        </w:r>
                      </w:p>
                    </w:tc>
                    <w:tc>
                      <w:tcPr>
                        <w:tcW w:w="3105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  <w:cantSplit w:val="true"/>
                    </w:trPr>
                    <w:tc>
                      <w:tcPr>
                        <w:tcW w:w="9676" w:type="dxa"/>
                        <w:gridSpan w:val="2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Số áo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ọ và tên</w:t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TĐ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K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Số áo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ọ và tê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TĐ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DB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2"/>
                          <w:ind w:right="-14" w:hanging="0"/>
                          <w:rPr>
                            <w:rFonts w:ascii="Times New Roman" w:hAnsi="Times New Roman" w:eastAsia="Arial Unicode MS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K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Nguyên Mạ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Duy Nam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Văn Mạ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0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ô Tiến Duy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Hữu Tài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Lê Minh Tù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Hồ Khắc Ngọc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Đàm Văn Cườ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Phạm Thế Nhật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Vũ Văn Hiếu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Lê Kỳ Đại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Vũ Văn Tù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ô Hoàng Thị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Dương Thế Đoà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Trần Văn Hải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Hoàng Minh Nhật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Đình Bảo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Văn Đại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Trần Phi Sơn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Thái Hoà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Trương Văn Thà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Bùi Hồng Quâ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Thái Bá Phi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Phạm Hoài Dươ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Mạnh Linh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Lê Minh Nam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ô Văn Ý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Trịnh Văn Quyết Thắ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Phạm Mạnh Hù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Phan Trọng Thắ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Cao Xuân Thắ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Đặng Việt Phươ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Vũ Quang Nam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Đồng Văn Chu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18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Ngọc Pho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Anh Việt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Lê Văn Cô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Hoàng Trung Gia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0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Phùng Quế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  <w:t>Nguyễn Đức Phúc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Nguyễn Anh Hù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0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Minh Vương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Hà Huy Đức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23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  <w:t>Nguyễn Hữu Sơn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Hồ Sỹ Sâm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</w:rPr>
                          <w:t>Nguyễn Đăng Chính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  <w:t>Lê Văn Hùng</w:t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val="de-DE"/>
                          </w:rPr>
                          <w:t>21</w:t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0"/>
                            <w:lang w:val="de-DE"/>
                          </w:rPr>
                          <w:t>Bùi Hữu Tuệ</w:t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5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iCs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i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68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Cs/>
                            <w:iCs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Cs/>
                            <w:iCs/>
                            <w:szCs w:val="20"/>
                          </w:rPr>
                        </w:r>
                      </w:p>
                    </w:tc>
                    <w:tc>
                      <w:tcPr>
                        <w:tcW w:w="4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6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274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Cs w:val="20"/>
                          </w:rPr>
                        </w:r>
                      </w:p>
                    </w:tc>
                    <w:tc>
                      <w:tcPr>
                        <w:tcW w:w="448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LV trưởng: Nguyễn Thành Công</w:t>
                        </w:r>
                      </w:p>
                      <w:p>
                        <w:pPr>
                          <w:pStyle w:val="Normal"/>
                          <w:ind w:firstLine="4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Ký tên)</w:t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firstLine="2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0"/>
                          </w:rPr>
                          <w:t>HLV trưởng: Trần Trung Dũng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Ký tên)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restart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623" w:type="dxa"/>
                        <w:gridSpan w:val="8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200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" w:type="dxa"/>
                        <w:gridSpan w:val="3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59" w:type="dxa"/>
                        <w:gridSpan w:val="11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0" w:type="dxa"/>
                        <w:gridSpan w:val="3"/>
                        <w:vMerge w:val="continue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ọng tài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ợ lý 1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ợ lý 2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>Trọng tài thứ 4: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0"/>
                          </w:rPr>
                          <w:t xml:space="preserve">Giám sát trận đấu: </w:t>
                        </w:r>
                      </w:p>
                    </w:tc>
                    <w:tc>
                      <w:tcPr>
                        <w:tcW w:w="7540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  <w:cantSplit w:val="true"/>
                    </w:trPr>
                    <w:tc>
                      <w:tcPr>
                        <w:tcW w:w="213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60" w:type="dxa"/>
                        </w:tcMar>
                      </w:tcPr>
                      <w:p>
                        <w:pPr>
                          <w:pStyle w:val="Normal"/>
                          <w:spacing w:before="120" w:after="0"/>
                          <w:ind w:firstLine="180"/>
                          <w:rPr>
                            <w:rFonts w:ascii="Times New Roman" w:hAnsi="Times New Roman" w:eastAsia="Arial Unicode MS" w:cs="Times New Roman"/>
                            <w:sz w:val="1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  <w:t>TĐ = Thi đấu (V)</w:t>
                        </w:r>
                      </w:p>
                    </w:tc>
                    <w:tc>
                      <w:tcPr>
                        <w:tcW w:w="4308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Times New Roman" w:hAnsi="Times New Roman" w:eastAsia="Arial Unicode MS" w:cs="Times New Roman"/>
                            <w:sz w:val="1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  <w:t>DB = Dự bị (X)</w:t>
                        </w:r>
                      </w:p>
                    </w:tc>
                    <w:tc>
                      <w:tcPr>
                        <w:tcW w:w="3232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Arial Unicode MS" w:cs="Times New Roman"/>
                            <w:color w:val="FFFFFF"/>
                            <w:sz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20"/>
                          </w:rPr>
                          <w:t>K = Không thi đấu (O)</w:t>
                        </w:r>
                      </w:p>
                    </w:tc>
                    <w:tc>
                      <w:tcPr>
                        <w:tcW w:w="2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2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2408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>Giám sát trận đấu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b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de-DE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  <w:t>Ký tên:</w:t>
                        </w:r>
                      </w:p>
                    </w:tc>
                    <w:tc>
                      <w:tcPr>
                        <w:tcW w:w="6121" w:type="dxa"/>
                        <w:gridSpan w:val="1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Arial Unicode MS" w:cs="Times New Roman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  <w:t> </w:t>
                        </w:r>
                      </w:p>
                    </w:tc>
                    <w:tc>
                      <w:tcPr>
                        <w:tcW w:w="1031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  <w:szCs w:val="20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356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Arial Unicode MS" w:cs="Times New Roman"/>
                            <w:color w:val="FFFFFF"/>
                            <w:sz w:val="24"/>
                            <w:lang w:val="de-DE"/>
                          </w:rPr>
                        </w:pPr>
                        <w:r>
                          <w:rPr>
                            <w:rFonts w:eastAsia="Arial Unicode MS" w:cs="Times New Roman" w:ascii="Times New Roman" w:hAnsi="Times New Roman"/>
                            <w:color w:val="FFFFFF"/>
                            <w:sz w:val="24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Arial Unicode MS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134" w:gutter="0" w:header="0" w:top="533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5:00Z</dcterms:created>
  <dc:creator>User</dc:creator>
  <dc:description/>
  <cp:keywords/>
  <dc:language>en-US</dc:language>
  <cp:lastModifiedBy>Lê Hiếu</cp:lastModifiedBy>
  <cp:lastPrinted>2006-06-26T08:30:00Z</cp:lastPrinted>
  <dcterms:modified xsi:type="dcterms:W3CDTF">2010-01-23T03:18:00Z</dcterms:modified>
  <cp:revision>13</cp:revision>
  <dc:subject/>
  <dc:title>                                                                                           </dc:title>
</cp:coreProperties>
</file>