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216"/>
                    <w:gridCol w:w="1544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5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-19050</wp:posOffset>
                              </wp:positionV>
                              <wp:extent cx="1027430" cy="1174115"/>
                              <wp:effectExtent l="0" t="0" r="0" b="0"/>
                              <wp:wrapNone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174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object w:dxaOrig="5371" w:dyaOrig="5357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77.05pt;height:55.95pt" filled="f" o:ole="">
                              <v:imagedata r:id="rId4" o:title=""/>
                            </v:shape>
                            <o:OLEObject Type="Embed" ProgID="" ShapeID="ole_rId3" DrawAspect="Content" ObjectID="_1477475275" r:id="rId3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umanst521 BT;Lucida Sans Unicode" w:hAnsi="Humanst521 BT;Lucida Sans Unicode"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eastAsia=".VnTimeH" w:cs=".VnTimeH" w:ascii=".VnTimeH" w:hAnsi=".VnTimeH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</w:t>
                        </w:r>
                        <w:r>
                          <w:rPr>
                            <w:rFonts w:cs="Arial" w:ascii=".VnTimeH" w:hAnsi=".VnTimeH"/>
                            <w:b/>
                            <w:bCs/>
                            <w:sz w:val="22"/>
                          </w:rPr>
                          <w:t xml:space="preserve">TrËn ®Êu sè: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Humanst521 BT;Lucida Sans Unicode" w:hAnsi="Humanst521 BT;Lucida Sans Unicode"/>
                            <w:b/>
                            <w:bCs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cs="Arial" w:ascii="Humanst521 BT;Lucida Sans Unicode" w:hAnsi="Humanst521 BT;Lucida Sans Unicode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.VnArialH" w:hAnsi=".VnArialH" w:eastAsia="Arial Unicode MS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.VnArialH" w:hAnsi=".VnArialH"/>
                            <w:b/>
                            <w:bCs/>
                            <w:sz w:val="28"/>
                            <w:szCs w:val="28"/>
                          </w:rPr>
                          <w:t xml:space="preserve">gi¶i bãng ®¸ u17 Qg b¸o bãng ®¸ - cóp th¸i s¬n nam 2011 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.VnTimeH" w:hAnsi=".VnTimeH"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H" w:cs=".VnTimeH" w:ascii=".VnTimeH" w:hAnsi=".VnTimeH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.VnTimeH" w:hAnsi=".VnTimeH"/>
                            <w:b/>
                            <w:bCs/>
                            <w:sz w:val="24"/>
                            <w:szCs w:val="20"/>
                          </w:rPr>
                          <w:t>§éi:</w:t>
                        </w:r>
                        <w:r>
                          <w:rPr>
                            <w:rFonts w:cs="Arial" w:ascii=".VnTimeH" w:hAnsi=".VnTimeH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5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S«ng Lam NghÖ An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 w:ascii=".VnTimeH" w:hAnsi=".VnTimeH"/>
                            <w:b/>
                            <w:bCs/>
                            <w:sz w:val="24"/>
                            <w:szCs w:val="20"/>
                          </w:rPr>
                          <w:t>§éi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Pitimex §ång Th¸p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Mµu trang phô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Mµu trang phôc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  <w:t>§Þa ph</w:t>
                          <w:softHyphen/>
                          <w:t>¬ng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S©n thi ®Êu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 xml:space="preserve">Ngµy: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Giê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Sè ¸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ä t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T§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S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¸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ä t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T§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eastAsia="Arial Unicode MS"/>
                          </w:rPr>
                        </w:pPr>
                        <w:r>
                          <w:rPr/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Chu Kim Thµ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S¬n H¶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V¨n §¹o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µ TÊn A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Ph¹m Anh Tu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å Thµnh ThuË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Lª V¨n HiÖp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§ång Th¸p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NguyÔn V¨n Duy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Vâ H÷u Cã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uyÔn Phó Nguy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Ng« TÊn Kho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Vâ Ngäc §ø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VÜnh §ø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Vâ Ngäc Toµ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TÊn Ph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Hå Phóc TÞ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Vâ Träng Nh©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ViÕt Nguy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Ph¹m §. TiÕn Ph¸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å TuÊn Tµ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ThiÖn ChÝ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oµng Vò §¹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Cs/>
                            <w:iCs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Cs/>
                            <w:iCs/>
                            <w:szCs w:val="20"/>
                            <w:lang w:val="de-DE"/>
                          </w:rPr>
                          <w:t>Huúnh TÊn Tµ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Phong Phó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Bïi Hång Pho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L</w:t>
                          <w:softHyphen/>
                          <w:t>¬ng V¨n §¹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Ph¹m Quèc Sa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Mai V¨n TiÕ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NguyÔn Huúnh C«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Çn Quang Th¾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Trung HËu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Ph¹m Hång §Þ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1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Vâ Duy Thµ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oµng Ngäc B×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Cao S¬n Kh¸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i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oµng V¨n Kh¸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uyÔn Anh Kho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  <w:t>NguyÔn V¨n L©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HiÕu Kh¸nh Duy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</w:t>
                        </w:r>
                        <w:r>
                          <w:rPr>
                            <w:rFonts w:eastAsia="Arial Unicode MS" w:cs="Arial" w:ascii="Arial" w:hAnsi="Arial"/>
                            <w:szCs w:val="20"/>
                          </w:rPr>
                          <w:t>ễn Đình Tuy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Hoµng Kh¸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å V¨n Tó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.VnTime" w:cs=".VnTime"/>
                            <w:bCs/>
                            <w:iCs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/>
                            <w:bCs/>
                            <w:iCs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Arial"/>
                            <w:bCs/>
                            <w:iCs/>
                            <w:szCs w:val="20"/>
                          </w:rPr>
                          <w:t>TrÇn TÊn Tµ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rÇn Quèc Tu©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§Æng Ngäc Tu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Bïi Quang Thä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LV tr</w:t>
                          <w:softHyphen/>
                          <w:t>ëng: Hoµng Hång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(Ký tªn) 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14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LV tr</w:t>
                          <w:softHyphen/>
                          <w:t>ëng: Huúnh Ngäc HiÓ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(Ký tªn)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äng tµi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î lý 1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î lý 2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äng tµi thø 4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 xml:space="preserve">Gi¸m s¸t trËn ®Êu 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eastAsia="Arial Unicode MS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T§= Thi ®Ê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Arial Unicode MS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DB= Bù bÞ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K= Kh«ng thi ®Êu (0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¸m s¸t  trËn ®Êu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de-DE"/>
                          </w:rPr>
                          <w:t>Ký t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.VnTime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216"/>
                    <w:gridCol w:w="1544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7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-19050</wp:posOffset>
                              </wp:positionV>
                              <wp:extent cx="1027430" cy="1174115"/>
                              <wp:effectExtent l="0" t="0" r="0" b="0"/>
                              <wp:wrapNone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174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  <w:object w:dxaOrig="5371" w:dyaOrig="5357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77.05pt;height:55.95pt" filled="f" o:ole="">
                              <v:imagedata r:id="rId7" o:title=""/>
                            </v:shape>
                            <o:OLEObject Type="Embed" ProgID="" ShapeID="ole_rId6" DrawAspect="Content" ObjectID="_1659456371" r:id="rId6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umanst521 BT;Lucida Sans Unicode" w:hAnsi="Humanst521 BT;Lucida Sans Unicode" w:eastAsia="Arial Unicode MS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eastAsia=".VnTimeH" w:cs=".VnTimeH" w:ascii=".VnTimeH" w:hAnsi=".VnTimeH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</w:t>
                        </w:r>
                        <w:r>
                          <w:rPr>
                            <w:rFonts w:cs="Arial" w:ascii=".VnTimeH" w:hAnsi=".VnTimeH"/>
                            <w:b/>
                            <w:bCs/>
                            <w:sz w:val="22"/>
                          </w:rPr>
                          <w:t xml:space="preserve">TrËn ®Êu sè: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Humanst521 BT;Lucida Sans Unicode" w:hAnsi="Humanst521 BT;Lucida Sans Unicode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Fonts w:cs="Arial" w:ascii="Humanst521 BT;Lucida Sans Unicode" w:hAnsi="Humanst521 BT;Lucida Sans Unicode"/>
                            <w:b/>
                            <w:bCs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.VnArialH" w:hAnsi=".VnArialH" w:eastAsia="Arial Unicode MS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.VnArialH" w:hAnsi=".VnArialH"/>
                            <w:b/>
                            <w:bCs/>
                            <w:sz w:val="28"/>
                            <w:szCs w:val="28"/>
                          </w:rPr>
                          <w:t xml:space="preserve">gi¶i bãng ®¸ u17 Qg b¸o bãng ®¸ - cóp th¸i s¬n nam 2011 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.VnTimeH" w:hAnsi=".VnTimeH"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H" w:cs=".VnTimeH" w:ascii=".VnTimeH" w:hAnsi=".VnTimeH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.VnTimeH" w:hAnsi=".VnTimeH"/>
                            <w:b/>
                            <w:bCs/>
                            <w:sz w:val="24"/>
                            <w:szCs w:val="20"/>
                          </w:rPr>
                          <w:t>§éi:</w:t>
                        </w:r>
                        <w:r>
                          <w:rPr>
                            <w:rFonts w:cs="Arial" w:ascii=".VnTimeH" w:hAnsi=".VnTimeH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5"/>
                          <w:rPr/>
                        </w:pPr>
                        <w:r>
                          <w:rPr/>
                          <w:t>SHB §µ N½ng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 w:ascii=".VnTimeH" w:hAnsi=".VnTimeH"/>
                            <w:b/>
                            <w:bCs/>
                            <w:sz w:val="24"/>
                            <w:szCs w:val="20"/>
                          </w:rPr>
                          <w:t>§éi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Hoµng Anh Gia Lai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Mµu trang phô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Mµu trang phôc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  <w:t>§Þa ph</w:t>
                          <w:softHyphen/>
                          <w:t>¬ng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S©n thi ®Êu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 xml:space="preserve">Ngµy: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7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0"/>
                          </w:rPr>
                          <w:t>Giê:</w:t>
                        </w:r>
                      </w:p>
                    </w:tc>
                    <w:tc>
                      <w:tcPr>
                        <w:tcW w:w="3016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Sè ¸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ä t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T§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Sè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¸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ä t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T§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eastAsia="Arial Unicode MS"/>
                          </w:rPr>
                        </w:pPr>
                        <w:r>
                          <w:rPr/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uúnh B¸ LÖ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Rmah S</w:t>
                          <w:softHyphen/>
                          <w:t>¬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« Kh¾c C</w:t>
                          <w:softHyphen/>
                          <w:t>ê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A S©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TrÇn H÷u ViÖ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. Phan Ngäc BiÓ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Mai Thanh Què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Ph¹m §¨ng Tu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Ph¹m Huy Hoµ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Th©n Th¾ng Toµ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§Æng Anh Tu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©m Quang HËu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ViÕt Th¾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Y Thuyn Ml«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Ma V¨n Tu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Huúnh Hoµng Kha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Thanh B×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Đào Việt A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§oµn Hå Gia Quý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Thµnh §¹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TrÇn V¨n S¬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Lª Xu©n Hß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Cao Thanh HoÌ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</w:rPr>
                          <w:t>Hå Minh Toµ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eastAsia="Arial Unicode MS" w:cs="Arial"/>
                            <w:b/>
                            <w:b/>
                            <w:bCs/>
                            <w:i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i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ôc Xu©n H</w:t>
                          <w:softHyphen/>
                          <w:t>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V¨n C«ng QuÝ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V¨n Chu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bCs/>
                            <w:iCs/>
                            <w:szCs w:val="20"/>
                            <w:lang w:val="de-DE"/>
                          </w:rPr>
                          <w:t>TrÇn V¨n TÊn Tµ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Ngäc TÇ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§¨ng Phó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Xu©n Mi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.VnTime" w:cs=".VnTime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NguyÔn T¨ng TiÕ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Hå Ngäc Th¾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60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szCs w:val="20"/>
                            <w:lang w:val="de-DE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TrÇn Phóc Hoµng L©m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Vâ V¨n ThuyÕ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6"/>
                          <w:rPr>
                            <w:b w:val="false"/>
                            <w:b w:val="false"/>
                            <w:i w:val="false"/>
                            <w:i w:val="false"/>
                            <w:lang w:val="en-US"/>
                          </w:rPr>
                        </w:pPr>
                        <w:r>
                          <w:rPr>
                            <w:b w:val="false"/>
                            <w:i w:val="false"/>
                            <w:lang w:val="en-US"/>
                          </w:rPr>
                          <w:t>T¹ Quang ChiÕ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 w:cs="Arial"/>
                            <w:b w:val="false"/>
                            <w:b w:val="false"/>
                            <w:i w:val="false"/>
                            <w:i w:val="false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Arial Unicode MS" w:cs="Arial"/>
                            <w:b w:val="false"/>
                            <w:i w:val="false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1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Lª TÊn Tµ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TrÇn Minh V</w:t>
                          <w:softHyphen/>
                          <w:t>¬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Cao Phan Th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Cs/>
                            <w:iCs/>
                          </w:rPr>
                          <w:t>Lª V¨n Ha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NguyÔn Hoµng Th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2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  <w:t>Hå Sü Gi¸p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Ychaly £ba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A Hoµ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Phan Ch©u Thiª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ChÝ B¶o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0"/>
                          </w:rPr>
                        </w:pPr>
                        <w:r>
                          <w:rPr>
                            <w:rFonts w:cs="Arial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Phan NguyÔn TuÊn 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uyÔn TÊn TrÝ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Ng. TrÇn §×nh D</w:t>
                          <w:softHyphen/>
                          <w:t>¬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6"/>
                          <w:rPr>
                            <w:b w:val="false"/>
                            <w:b w:val="false"/>
                            <w:i w:val="false"/>
                            <w:i w:val="false"/>
                            <w:lang w:val="en-US"/>
                          </w:rPr>
                        </w:pPr>
                        <w:r>
                          <w:rPr>
                            <w:b w:val="false"/>
                            <w:i w:val="false"/>
                            <w:lang w:val="en-US"/>
                          </w:rPr>
                          <w:t>Lª V¨n Tr</w:t>
                          <w:softHyphen/>
                          <w:t>ê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1"/>
                          <w:jc w:val="both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eastAsia="Arial Unicode MS" w:cs="Arial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LV tr</w:t>
                          <w:softHyphen/>
                          <w:t>ëng: Vâ Ph</w:t>
                          <w:softHyphen/>
                          <w:t>íc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(Ký tªn) 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14"/>
                          <w:rPr>
                            <w:rFonts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bCs/>
                            <w:sz w:val="24"/>
                            <w:szCs w:val="20"/>
                          </w:rPr>
                          <w:t>HLV tr</w:t>
                          <w:softHyphen/>
                          <w:t>ëng: §inh Hång Vinh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(Ký tªn)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äng tµi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î lý 1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î lý 2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>Träng tµi thø 4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0"/>
                          </w:rPr>
                          <w:t xml:space="preserve">Gi¸m s¸t trËn ®Êu 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eastAsia="Arial Unicode MS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T§= Thi ®Ê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Arial Unicode MS" w:cs="Arial"/>
                            <w:sz w:val="18"/>
                            <w:szCs w:val="20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DB= Bù bÞ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Arial"/>
                            <w:sz w:val="18"/>
                            <w:szCs w:val="20"/>
                          </w:rPr>
                          <w:t>K= Kh«ng thi ®Êu (0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Arial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¸m s¸t  trËn ®Êu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.VnTime" w:cs=".VnTime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de-DE"/>
                          </w:rPr>
                          <w:t>Ký t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andel Gothic Wd;Courier New" w:hAnsi="Handel Gothic Wd;Courier New" w:eastAsia="Arial Unicode MS" w:cs="Arial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Arial" w:ascii="Handel Gothic Wd;Courier New" w:hAnsi="Handel Gothic Wd;Courier New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.VnTime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3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"/>
      <w:b/>
      <w:bCs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Arial"/>
      <w:b/>
      <w:bCs/>
      <w:i/>
      <w:iCs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cp:keywords/>
  <dc:language>en-US</dc:language>
  <cp:lastModifiedBy>Asus</cp:lastModifiedBy>
  <cp:lastPrinted>2006-06-26T08:30:00Z</cp:lastPrinted>
  <dcterms:modified xsi:type="dcterms:W3CDTF">2011-07-20T12:39:00Z</dcterms:modified>
  <cp:revision>181</cp:revision>
  <dc:subject/>
  <dc:title>                                                                                           </dc:title>
</cp:coreProperties>
</file>