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1" name="Picture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05pt;height:55.95pt" filled="f" o:ole="">
                  <v:imagedata r:id="rId4" o:title=""/>
                </v:shape>
                <o:OLEObject Type="Embed" ProgID="" ShapeID="ole_rId3" DrawAspect="Content" ObjectID="_811180582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- n¨m 2007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T&amp;T Hµ Néi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Quang Minh DEC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Hä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ång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ång V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ç Träng Ho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Gi¸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Hå §iÖ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Quang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iÖu Quang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iÖu Quang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räng Thuû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 xml:space="preserve">NguyÔn Ngäc Dòng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Sü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ViÖt H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ThÕ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iÕn T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NhËt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TrÇn Kh¾c T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ung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§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h</w:t>
              <w:softHyphen/>
              <w:t xml:space="preserve"> §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ç Anh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ThÕ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Xu©n Ha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HiÖ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Lª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¶i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V¨n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Sü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B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§øc Trä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hanh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Ki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¨n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Ngä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TriÖu Quang Hµ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Phan V¨n Mþ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</w:tcPr>
          <w:p>
            <w:pPr>
              <w:pStyle w:val="Normal"/>
              <w:spacing w:before="120" w:after="0"/>
              <w:ind w:firstLine="43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§= Thi ®Êu (V)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B= Bù bÞ (X)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color w:val="FFFFFF"/>
                <w:sz w:val="22"/>
              </w:rPr>
            </w:pPr>
            <w:r>
              <w:rPr>
                <w:rFonts w:cs="Arial"/>
                <w:sz w:val="18"/>
                <w:szCs w:val="20"/>
              </w:rPr>
              <w:t>K= Kh«ng thi ®Êu (0)</w:t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05pt;height:55.95pt" filled="f" o:ole="">
                  <v:imagedata r:id="rId7" o:title=""/>
                </v:shape>
                <o:OLEObject Type="Embed" ProgID="" ShapeID="ole_rId6" DrawAspect="Content" ObjectID="_1873074506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- n¨m 2007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D</w:t>
              <w:softHyphen/>
              <w:t>îc PhÈm CÇn Giê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ara Thµnh Vinh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Çn Xu©n H</w:t>
              <w:softHyphen/>
              <w:t>í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gäc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¹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Huy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Õ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o·n B¾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¸n §øc C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uÊn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Thµnh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Hång Qu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P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ïi V¨n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M¹nh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§øc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Çn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Õ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Kh¸nh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Õ V</w:t>
              <w:softHyphen/>
              <w:t>î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V¨n HiÒ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Hång T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räng §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B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i ViÖt Tuy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Æng §øc Th¸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Qua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Th¸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M¹nh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§×nh HiÖ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§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Quèc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B¸ T</w:t>
              <w:softHyphen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i Qua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¨n T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i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Õ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inh V¨n M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M¹nh C</w:t>
              <w:softHyphen/>
              <w:t>êng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Hå ViÕt Hîi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</w:tcPr>
          <w:p>
            <w:pPr>
              <w:pStyle w:val="Normal"/>
              <w:spacing w:before="120" w:after="0"/>
              <w:ind w:firstLine="43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§= Thi ®Êu (V)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B= Bù bÞ (X)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color w:val="FFFFFF"/>
                <w:sz w:val="22"/>
              </w:rPr>
            </w:pPr>
            <w:r>
              <w:rPr>
                <w:rFonts w:cs="Arial"/>
                <w:sz w:val="18"/>
                <w:szCs w:val="20"/>
              </w:rPr>
              <w:t>K= Kh«ng thi ®Êu (0)</w:t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05pt;height:55.95pt" filled="f" o:ole="">
                  <v:imagedata r:id="rId10" o:title=""/>
                </v:shape>
                <o:OLEObject Type="Embed" ProgID="" ShapeID="ole_rId9" DrawAspect="Content" ObjectID="_517453248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- n¨m 2007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   </w:t>
            </w: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Hµ TÜnh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  <w:lang w:val="de-DE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NguyÔn TiÕn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¹nh T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÷u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§øc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B¸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H÷u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Tha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B¸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u Kh¸nh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Gia T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¶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Nh¹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Cao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§øc ¦í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DuÈ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÷u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Ph</w:t>
              <w:softHyphen/>
              <w:t>¬ng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C«ng L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V©n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 xml:space="preserve">ëng: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</w:tcPr>
          <w:p>
            <w:pPr>
              <w:pStyle w:val="Normal"/>
              <w:spacing w:before="120" w:after="0"/>
              <w:ind w:firstLine="43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§= Thi ®Êu (V)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;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B= Bù bÞ (X)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color w:val="FFFFFF"/>
                <w:sz w:val="22"/>
              </w:rPr>
            </w:pPr>
            <w:r>
              <w:rPr>
                <w:rFonts w:cs="Arial"/>
                <w:sz w:val="18"/>
                <w:szCs w:val="20"/>
              </w:rPr>
              <w:t>K= Kh«ng thi ®Êu (0)</w:t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533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dc:language>en-US</dc:language>
  <cp:lastModifiedBy>Minh Ngoc</cp:lastModifiedBy>
  <cp:lastPrinted>2006-04-26T09:06:00Z</cp:lastPrinted>
  <dcterms:modified xsi:type="dcterms:W3CDTF">2007-04-12T07:45:00Z</dcterms:modified>
  <cp:revision>101</cp:revision>
  <dc:subject/>
  <dc:title>                                                                                           </dc:title>
</cp:coreProperties>
</file>