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1605" w:hRule="atLeast"/>
          <w:cantSplit w:val="true"/>
        </w:trPr>
        <w:tc>
          <w:tcPr>
            <w:tcW w:w="9803" w:type="dxa"/>
            <w:tcBorders/>
            <w:vAlign w:val="bottom"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tbl>
                  <w:tblPr>
                    <w:tblW w:w="9916" w:type="dxa"/>
                    <w:jc w:val="left"/>
                    <w:tblInd w:w="5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6"/>
                    <w:gridCol w:w="1172"/>
                    <w:gridCol w:w="418"/>
                    <w:gridCol w:w="272"/>
                    <w:gridCol w:w="826"/>
                    <w:gridCol w:w="462"/>
                    <w:gridCol w:w="476"/>
                    <w:gridCol w:w="451"/>
                    <w:gridCol w:w="14"/>
                    <w:gridCol w:w="252"/>
                    <w:gridCol w:w="28"/>
                    <w:gridCol w:w="600"/>
                    <w:gridCol w:w="927"/>
                    <w:gridCol w:w="216"/>
                    <w:gridCol w:w="1544"/>
                    <w:gridCol w:w="55"/>
                    <w:gridCol w:w="270"/>
                    <w:gridCol w:w="178"/>
                    <w:gridCol w:w="490"/>
                    <w:gridCol w:w="295"/>
                    <w:gridCol w:w="68"/>
                    <w:gridCol w:w="116"/>
                    <w:gridCol w:w="35"/>
                    <w:gridCol w:w="16"/>
                    <w:gridCol w:w="189"/>
                  </w:tblGrid>
                  <w:tr>
                    <w:trPr>
                      <w:trHeight w:val="160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5">
                              <wp:simplePos x="0" y="0"/>
                              <wp:positionH relativeFrom="column">
                                <wp:posOffset>108585</wp:posOffset>
                              </wp:positionH>
                              <wp:positionV relativeFrom="paragraph">
                                <wp:posOffset>-19050</wp:posOffset>
                              </wp:positionV>
                              <wp:extent cx="1027430" cy="1174115"/>
                              <wp:effectExtent l="0" t="0" r="0" b="0"/>
                              <wp:wrapNone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" t="-1" r="-1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7430" cy="1174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  <w:object w:dxaOrig="5371" w:dyaOrig="5357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77.05pt;height:55.95pt" filled="f" o:ole="">
                              <v:imagedata r:id="rId4" o:title=""/>
                            </v:shape>
                            <o:OLEObject Type="Embed" ProgID="" ShapeID="ole_rId3" DrawAspect="Content" ObjectID="_86878678" r:id="rId3"/>
                          </w:objec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1158240</wp:posOffset>
                                  </wp:positionH>
                                  <wp:positionV relativeFrom="paragraph">
                                    <wp:posOffset>209550</wp:posOffset>
                                  </wp:positionV>
                                  <wp:extent cx="3558540" cy="683260"/>
                                  <wp:effectExtent l="0" t="0" r="0" b="0"/>
                                  <wp:wrapNone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58540" cy="6832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hd w:fill="FFFF99" w:val="clear"/>
                                                <w:jc w:val="center"/>
                                                <w:rPr>
                                                  <w:rFonts w:ascii=".VnBahamasBH" w:hAnsi=".VnBahamasBH" w:cs=".VnBahamasBH"/>
                                                  <w:color w:val="0000FF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.VnBahamasBH" w:ascii=".VnBahamasBH" w:hAnsi=".VnBahamasBH"/>
                                                  <w:color w:val="0000FF"/>
                                                  <w:sz w:val="36"/>
                                                </w:rPr>
                                                <w:t>Danh s¸ch ®¨ng ký thi ®Êu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hd w:fill="FFFF99" w:val="clear"/>
                                          <w:jc w:val="center"/>
                                          <w:rPr>
                                            <w:rFonts w:ascii=".VnBahamasBH" w:hAnsi=".VnBahamasBH" w:cs=".VnBahamasBH"/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.VnBahamasBH" w:ascii=".VnBahamasBH" w:hAnsi=".VnBahamasBH"/>
                                            <w:color w:val="0000FF"/>
                                            <w:sz w:val="36"/>
                                          </w:rPr>
                                          <w:t>Danh s¸ch ®¨ng ký thi ®Êu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tbl>
                        <w:tblPr>
                          <w:tblW w:w="100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44"/>
                        </w:tblGrid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  <w:cantSplit w:val="true"/>
                    </w:trPr>
                    <w:tc>
                      <w:tcPr>
                        <w:tcW w:w="8204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umanst521 BT;Lucida Sans Unicode" w:hAnsi="Humanst521 BT;Lucida Sans Unicode" w:eastAsia="Arial Unicode MS" w:cs="Arial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</w:rPr>
                        </w:pPr>
                        <w:r>
                          <w:rPr>
                            <w:rFonts w:eastAsia=".VnTimeH" w:cs=".VnTimeH" w:ascii=".VnTimeH" w:hAnsi=".VnTimeH"/>
                            <w:b/>
                            <w:bCs/>
                            <w:sz w:val="22"/>
                          </w:rPr>
                          <w:t xml:space="preserve">                                                                                                                    </w:t>
                        </w:r>
                        <w:r>
                          <w:rPr>
                            <w:rFonts w:cs="Arial" w:ascii=".VnTimeH" w:hAnsi=".VnTimeH"/>
                            <w:b/>
                            <w:bCs/>
                            <w:sz w:val="22"/>
                          </w:rPr>
                          <w:t xml:space="preserve">TrËn ®Êu sè: </w:t>
                        </w:r>
                      </w:p>
                    </w:tc>
                    <w:tc>
                      <w:tcPr>
                        <w:tcW w:w="128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Humanst521 BT;Lucida Sans Unicode" w:hAnsi="Humanst521 BT;Lucida Sans Unicode"/>
                            <w:b/>
                            <w:bCs/>
                            <w:sz w:val="28"/>
                            <w:szCs w:val="28"/>
                          </w:rPr>
                          <w:t>1A</w:t>
                        </w:r>
                        <w:r>
                          <w:rPr>
                            <w:rFonts w:cs="Arial" w:ascii="Humanst521 BT;Lucida Sans Unicode" w:hAnsi="Humanst521 BT;Lucida Sans Unicode"/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240" w:after="120"/>
                          <w:ind w:right="-176" w:hanging="0"/>
                          <w:jc w:val="center"/>
                          <w:rPr>
                            <w:rFonts w:ascii=".VnArialH" w:hAnsi=".VnArialH" w:eastAsia="Arial Unicode MS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.VnArialH" w:hAnsi=".VnArialH"/>
                            <w:b/>
                            <w:bCs/>
                            <w:sz w:val="28"/>
                            <w:szCs w:val="28"/>
                          </w:rPr>
                          <w:t xml:space="preserve">gi¶i bãng ®¸ u17 Qg b¸o bãng ®¸ - cóp th¸i s¬n nam 2011 </w:t>
                        </w:r>
                      </w:p>
                    </w:tc>
                    <w:tc>
                      <w:tcPr>
                        <w:tcW w:w="5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.VnTimeH" w:hAnsi=".VnTimeH"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H" w:cs=".VnTimeH" w:ascii=".VnTimeH" w:hAnsi=".VnTimeH"/>
                            <w:b/>
                            <w:bCs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.VnTimeH" w:hAnsi=".VnTimeH"/>
                            <w:b/>
                            <w:bCs/>
                            <w:sz w:val="24"/>
                            <w:szCs w:val="20"/>
                          </w:rPr>
                          <w:t>§éi:</w:t>
                        </w:r>
                        <w:r>
                          <w:rPr>
                            <w:rFonts w:cs="Arial" w:ascii=".VnTimeH" w:hAnsi=".VnTimeH"/>
                            <w:sz w:val="24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5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Khatoco Kh¸nh Hßa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17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 w:ascii=".VnTimeH" w:hAnsi=".VnTimeH"/>
                            <w:b/>
                            <w:bCs/>
                            <w:sz w:val="24"/>
                            <w:szCs w:val="20"/>
                          </w:rPr>
                          <w:t>§éi:</w:t>
                        </w:r>
                      </w:p>
                    </w:tc>
                    <w:tc>
                      <w:tcPr>
                        <w:tcW w:w="30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8"/>
                            <w:szCs w:val="28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8"/>
                            <w:szCs w:val="28"/>
                            <w:lang w:val="de-DE"/>
                          </w:rPr>
                          <w:t>Thõa Thiªn HuÕ</w:t>
                        </w:r>
                      </w:p>
                    </w:tc>
                    <w:tc>
                      <w:tcPr>
                        <w:tcW w:w="3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sz w:val="24"/>
                            <w:szCs w:val="20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Mµu trang phôc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0"/>
                          </w:rPr>
                          <w:t>Trắng trắng trắng/TM xám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Arial"/>
                            <w:b/>
                            <w:b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 w:ascii="Times New Roman" w:hAnsi="Times New Roman"/>
                            <w:b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7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Mµu trang phôc:</w:t>
                        </w:r>
                      </w:p>
                    </w:tc>
                    <w:tc>
                      <w:tcPr>
                        <w:tcW w:w="30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V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0"/>
                          </w:rPr>
                          <w:t>àng vàng vàng/TM xám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Arial Unicode MS" w:cs="Arial"/>
                            <w:sz w:val="24"/>
                            <w:szCs w:val="20"/>
                          </w:rPr>
                          <w:t>§Þa ph</w:t>
                          <w:softHyphen/>
                          <w:t>¬ng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Khánh Hòa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7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S©n thi ®Êu:</w:t>
                        </w:r>
                      </w:p>
                    </w:tc>
                    <w:tc>
                      <w:tcPr>
                        <w:tcW w:w="30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19/ 8  Nha Trang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 xml:space="preserve">Ngµy: 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21 / 7 / 2011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7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Giê:</w:t>
                        </w:r>
                      </w:p>
                    </w:tc>
                    <w:tc>
                      <w:tcPr>
                        <w:tcW w:w="30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15g 15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Sè ¸o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Hä tªn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T§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K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S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b/>
                            <w:bCs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¸o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Hä tª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T§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ind w:right="-14" w:hanging="0"/>
                          <w:rPr>
                            <w:rFonts w:eastAsia="Arial Unicode MS"/>
                          </w:rPr>
                        </w:pPr>
                        <w:r>
                          <w:rPr/>
                          <w:t>K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Ng« Quèc C</w:t>
                          <w:softHyphen/>
                          <w:t>ê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Tr</w:t>
                          <w:softHyphen/>
                          <w:t>¬ng Minh Duy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Vâ Ngäc Tó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TrÇn Xu©n Léc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NguyÔn Hoµng Qu©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V¨n Phóc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Lª Thµnh §øc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Bïi Pho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L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ê Đức Tí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V¨n NghÜa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Lª Xu©n Ry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NguyÔn V¨n TuÊ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NguyÔn Minh Thiª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NguyÔn ThiÖn Tr</w:t>
                          <w:softHyphen/>
                          <w:t>ê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TrÞnh Quèc V</w:t>
                          <w:softHyphen/>
                          <w:t>¬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L©m Ty Th«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TrÇn §×nh Kha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Phan V¨n Mi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Văn Loã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Hoµng H÷u Nam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Ph¹m Trïm TÜ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Hå Xu©n B«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. §oµn Duy A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fr-FR"/>
                          </w:rPr>
                          <w:t>§Æng V¨n Phi Pha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Quốc Đặc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NguyÔn V¨n Träng Vü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Ph¹m Hoµng Kha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TrÇn MËu Huy C</w:t>
                          <w:softHyphen/>
                          <w:t>ê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Ng. Ph¹m Minh TrÝ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T¹ Quang Huy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. Lª Quèc H</w:t>
                          <w:softHyphen/>
                          <w:t>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Vâ Thanh Hßa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Só X©y H×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2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NguyÔn V¨n CÇm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NguyÔn Quèc HiÒ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2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Tr</w:t>
                          <w:softHyphen/>
                          <w:t>¬ng §×nh Nh©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2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§oµn TÊn §¹t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  <w:t>2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  <w:t>§ç Quèc ViÖt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H÷u C¶m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Vò Quèc ¢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Vâ Ngäc C</w:t>
                          <w:softHyphen/>
                          <w:t>ê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i/>
                            <w:i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i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b/>
                            <w:b/>
                            <w:bCs/>
                            <w:i/>
                            <w:i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i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TrÇn Ngäc S¬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i/>
                            <w:i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i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b/>
                            <w:b/>
                            <w:bCs/>
                            <w:i/>
                            <w:i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i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i/>
                            <w:i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i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i/>
                            <w:i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i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HLV tr</w:t>
                          <w:softHyphen/>
                          <w:t>ëng: NguyÔn Hång Quang</w:t>
                        </w:r>
                      </w:p>
                      <w:p>
                        <w:pPr>
                          <w:pStyle w:val="Normal"/>
                          <w:ind w:firstLine="4"/>
                          <w:rPr>
                            <w:rFonts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(Ký tªn) 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14"/>
                          <w:rPr>
                            <w:rFonts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HLV tr</w:t>
                          <w:softHyphen/>
                          <w:t>ëng: D</w:t>
                          <w:softHyphen/>
                          <w:t>¬ng C«ng Quèc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(Ký tªn)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restart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00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continue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Träng tµi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Trî lý 1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Trî lý 2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Träng tµi thø 4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b/>
                            <w:b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b/>
                            <w:b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b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Gi¸m s¸t tr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ọng tài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b/>
                            <w:b/>
                            <w:color w:val="FFFFFF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b/>
                            <w:color w:val="FFFFFF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 xml:space="preserve">Gi¸m s¸t trËn ®Êu 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b/>
                            <w:b/>
                            <w:color w:val="FFFFFF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b/>
                            <w:color w:val="FFFFFF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b/>
                            <w:b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b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</w:tcPr>
                      <w:p>
                        <w:pPr>
                          <w:pStyle w:val="Normal"/>
                          <w:spacing w:before="120" w:after="0"/>
                          <w:ind w:firstLine="180"/>
                          <w:rPr>
                            <w:rFonts w:eastAsia="Arial Unicode MS" w:cs="Arial"/>
                            <w:sz w:val="18"/>
                            <w:szCs w:val="20"/>
                          </w:rPr>
                        </w:pPr>
                        <w:r>
                          <w:rPr>
                            <w:rFonts w:cs="Arial"/>
                            <w:sz w:val="18"/>
                            <w:szCs w:val="20"/>
                          </w:rPr>
                          <w:t>T§= Thi ®Êu (V)</w:t>
                        </w:r>
                      </w:p>
                    </w:tc>
                    <w:tc>
                      <w:tcPr>
                        <w:tcW w:w="4308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eastAsia="Arial Unicode MS" w:cs="Arial"/>
                            <w:sz w:val="18"/>
                            <w:szCs w:val="20"/>
                          </w:rPr>
                        </w:pPr>
                        <w:r>
                          <w:rPr>
                            <w:rFonts w:cs="Arial"/>
                            <w:sz w:val="18"/>
                            <w:szCs w:val="20"/>
                          </w:rPr>
                          <w:t>DB= Bù bÞ (X)</w:t>
                        </w:r>
                      </w:p>
                    </w:tc>
                    <w:tc>
                      <w:tcPr>
                        <w:tcW w:w="3232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color w:val="FFFFFF"/>
                            <w:sz w:val="22"/>
                          </w:rPr>
                        </w:pPr>
                        <w:r>
                          <w:rPr>
                            <w:rFonts w:cs="Arial"/>
                            <w:sz w:val="18"/>
                            <w:szCs w:val="20"/>
                          </w:rPr>
                          <w:t>K= Kh«ng thi ®Êu (0)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 Unicode MS" w:cs="Arial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240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>Gi¸m s¸t  trËn ®Êu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.VnTime" w:cs=".VnTime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 xml:space="preserve">   </w:t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de-DE"/>
                          </w:rPr>
                          <w:t>Ký tªn:</w:t>
                        </w:r>
                      </w:p>
                    </w:tc>
                    <w:tc>
                      <w:tcPr>
                        <w:tcW w:w="6121" w:type="dxa"/>
                        <w:gridSpan w:val="1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356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  <w:lang w:val="de-DE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.VnTime"/>
                      <w:sz w:val="32"/>
                      <w:szCs w:val="32"/>
                    </w:rPr>
                    <w:t xml:space="preserve">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1605" w:hRule="atLeast"/>
          <w:cantSplit w:val="true"/>
        </w:trPr>
        <w:tc>
          <w:tcPr>
            <w:tcW w:w="9803" w:type="dxa"/>
            <w:tcBorders/>
            <w:vAlign w:val="bottom"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tbl>
                  <w:tblPr>
                    <w:tblW w:w="9916" w:type="dxa"/>
                    <w:jc w:val="left"/>
                    <w:tblInd w:w="5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6"/>
                    <w:gridCol w:w="1172"/>
                    <w:gridCol w:w="418"/>
                    <w:gridCol w:w="272"/>
                    <w:gridCol w:w="826"/>
                    <w:gridCol w:w="462"/>
                    <w:gridCol w:w="476"/>
                    <w:gridCol w:w="451"/>
                    <w:gridCol w:w="14"/>
                    <w:gridCol w:w="252"/>
                    <w:gridCol w:w="28"/>
                    <w:gridCol w:w="600"/>
                    <w:gridCol w:w="927"/>
                    <w:gridCol w:w="216"/>
                    <w:gridCol w:w="1544"/>
                    <w:gridCol w:w="55"/>
                    <w:gridCol w:w="270"/>
                    <w:gridCol w:w="178"/>
                    <w:gridCol w:w="490"/>
                    <w:gridCol w:w="295"/>
                    <w:gridCol w:w="68"/>
                    <w:gridCol w:w="116"/>
                    <w:gridCol w:w="35"/>
                    <w:gridCol w:w="16"/>
                    <w:gridCol w:w="189"/>
                  </w:tblGrid>
                  <w:tr>
                    <w:trPr>
                      <w:trHeight w:val="160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7">
                              <wp:simplePos x="0" y="0"/>
                              <wp:positionH relativeFrom="column">
                                <wp:posOffset>108585</wp:posOffset>
                              </wp:positionH>
                              <wp:positionV relativeFrom="paragraph">
                                <wp:posOffset>-19050</wp:posOffset>
                              </wp:positionV>
                              <wp:extent cx="1027430" cy="1174115"/>
                              <wp:effectExtent l="0" t="0" r="0" b="0"/>
                              <wp:wrapNone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" t="-1" r="-1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7430" cy="1174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  <w:object w:dxaOrig="5371" w:dyaOrig="5357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77.05pt;height:55.95pt" filled="f" o:ole="">
                              <v:imagedata r:id="rId7" o:title=""/>
                            </v:shape>
                            <o:OLEObject Type="Embed" ProgID="" ShapeID="ole_rId6" DrawAspect="Content" ObjectID="_685589613" r:id="rId6"/>
                          </w:objec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1158240</wp:posOffset>
                                  </wp:positionH>
                                  <wp:positionV relativeFrom="paragraph">
                                    <wp:posOffset>209550</wp:posOffset>
                                  </wp:positionV>
                                  <wp:extent cx="3558540" cy="683260"/>
                                  <wp:effectExtent l="0" t="0" r="0" b="0"/>
                                  <wp:wrapNone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58540" cy="6832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hd w:fill="FFFF99" w:val="clear"/>
                                                <w:jc w:val="center"/>
                                                <w:rPr>
                                                  <w:rFonts w:ascii=".VnBahamasBH" w:hAnsi=".VnBahamasBH" w:cs=".VnBahamasBH"/>
                                                  <w:color w:val="0000FF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.VnBahamasBH" w:ascii=".VnBahamasBH" w:hAnsi=".VnBahamasBH"/>
                                                  <w:color w:val="0000FF"/>
                                                  <w:sz w:val="36"/>
                                                </w:rPr>
                                                <w:t>Danh s¸ch ®¨ng ký thi ®Êu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hd w:fill="FFFF99" w:val="clear"/>
                                          <w:jc w:val="center"/>
                                          <w:rPr>
                                            <w:rFonts w:ascii=".VnBahamasBH" w:hAnsi=".VnBahamasBH" w:cs=".VnBahamasBH"/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.VnBahamasBH" w:ascii=".VnBahamasBH" w:hAnsi=".VnBahamasBH"/>
                                            <w:color w:val="0000FF"/>
                                            <w:sz w:val="36"/>
                                          </w:rPr>
                                          <w:t>Danh s¸ch ®¨ng ký thi ®Êu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tbl>
                        <w:tblPr>
                          <w:tblW w:w="100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44"/>
                        </w:tblGrid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  <w:cantSplit w:val="true"/>
                    </w:trPr>
                    <w:tc>
                      <w:tcPr>
                        <w:tcW w:w="8204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umanst521 BT;Lucida Sans Unicode" w:hAnsi="Humanst521 BT;Lucida Sans Unicode" w:eastAsia="Arial Unicode MS" w:cs="Arial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</w:rPr>
                        </w:pPr>
                        <w:r>
                          <w:rPr>
                            <w:rFonts w:eastAsia=".VnTimeH" w:cs=".VnTimeH" w:ascii=".VnTimeH" w:hAnsi=".VnTimeH"/>
                            <w:b/>
                            <w:bCs/>
                            <w:sz w:val="22"/>
                          </w:rPr>
                          <w:t xml:space="preserve">                                                                                                                    </w:t>
                        </w:r>
                        <w:r>
                          <w:rPr>
                            <w:rFonts w:cs="Arial" w:ascii=".VnTimeH" w:hAnsi=".VnTimeH"/>
                            <w:b/>
                            <w:bCs/>
                            <w:sz w:val="22"/>
                          </w:rPr>
                          <w:t xml:space="preserve">TrËn ®Êu sè: </w:t>
                        </w:r>
                      </w:p>
                    </w:tc>
                    <w:tc>
                      <w:tcPr>
                        <w:tcW w:w="128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Humanst521 BT;Lucida Sans Unicode" w:hAnsi="Humanst521 BT;Lucida Sans Unicode"/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cs="Arial" w:ascii="Humanst521 BT;Lucida Sans Unicode" w:hAnsi="Humanst521 BT;Lucida Sans Unicode"/>
                            <w:b/>
                            <w:bCs/>
                            <w:sz w:val="28"/>
                            <w:szCs w:val="28"/>
                          </w:rPr>
                          <w:t>2A</w:t>
                        </w:r>
                      </w:p>
                    </w:tc>
                    <w:tc>
                      <w:tcPr>
                        <w:tcW w:w="184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240" w:after="120"/>
                          <w:ind w:right="-176" w:hanging="0"/>
                          <w:jc w:val="center"/>
                          <w:rPr>
                            <w:rFonts w:ascii=".VnArialH" w:hAnsi=".VnArialH" w:eastAsia="Arial Unicode MS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.VnArialH" w:hAnsi=".VnArialH"/>
                            <w:b/>
                            <w:bCs/>
                            <w:sz w:val="28"/>
                            <w:szCs w:val="28"/>
                          </w:rPr>
                          <w:t xml:space="preserve">gi¶i bãng ®¸ u17 Qg b¸o bãng ®¸ - cóp th¸i s¬n nam 2011 </w:t>
                        </w:r>
                      </w:p>
                    </w:tc>
                    <w:tc>
                      <w:tcPr>
                        <w:tcW w:w="5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.VnTimeH" w:hAnsi=".VnTimeH"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H" w:cs=".VnTimeH" w:ascii=".VnTimeH" w:hAnsi=".VnTimeH"/>
                            <w:b/>
                            <w:bCs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.VnTimeH" w:hAnsi=".VnTimeH"/>
                            <w:b/>
                            <w:bCs/>
                            <w:sz w:val="24"/>
                            <w:szCs w:val="20"/>
                          </w:rPr>
                          <w:t>§éi:</w:t>
                        </w:r>
                        <w:r>
                          <w:rPr>
                            <w:rFonts w:cs="Arial" w:ascii=".VnTimeH" w:hAnsi=".VnTimeH"/>
                            <w:sz w:val="24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5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Viettel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17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 w:ascii=".VnTimeH" w:hAnsi=".VnTimeH"/>
                            <w:b/>
                            <w:bCs/>
                            <w:sz w:val="24"/>
                            <w:szCs w:val="20"/>
                          </w:rPr>
                          <w:t>§éi:</w:t>
                        </w:r>
                      </w:p>
                    </w:tc>
                    <w:tc>
                      <w:tcPr>
                        <w:tcW w:w="30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8"/>
                            <w:szCs w:val="28"/>
                          </w:rPr>
                          <w:t>Sµi Gßn XT Tp HCM</w:t>
                        </w:r>
                      </w:p>
                    </w:tc>
                    <w:tc>
                      <w:tcPr>
                        <w:tcW w:w="3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Mµu trang phôc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ascii="Arial" w:hAnsi="Arial" w:eastAsia="Arial Unicode MS" w:cs="Arial"/>
                            <w:b/>
                            <w:b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4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0"/>
                          </w:rPr>
                          <w:t>Đỏ đỏ đỏ / TM vàng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  <w:b/>
                            <w:b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7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Mµu trang phôc:</w:t>
                        </w:r>
                      </w:p>
                    </w:tc>
                    <w:tc>
                      <w:tcPr>
                        <w:tcW w:w="30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0"/>
                          </w:rPr>
                          <w:t>Trắng trắng trắng/TM xám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Arial Unicode MS" w:cs="Arial"/>
                            <w:sz w:val="24"/>
                            <w:szCs w:val="20"/>
                          </w:rPr>
                          <w:t>§Þa ph</w:t>
                          <w:softHyphen/>
                          <w:t>¬ng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Khánh Hòa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7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S©n thi ®Êu:</w:t>
                        </w:r>
                      </w:p>
                    </w:tc>
                    <w:tc>
                      <w:tcPr>
                        <w:tcW w:w="30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19/ 8  Nha Trang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 xml:space="preserve">Ngµy: 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21 / 7 / 2011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7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Giê:</w:t>
                        </w:r>
                      </w:p>
                    </w:tc>
                    <w:tc>
                      <w:tcPr>
                        <w:tcW w:w="30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17g 15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Sè ¸o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Hä tªn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T§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K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S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b/>
                            <w:bCs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¸o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Hä tª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T§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ind w:right="-14" w:hanging="0"/>
                          <w:rPr>
                            <w:rFonts w:eastAsia="Arial Unicode MS"/>
                          </w:rPr>
                        </w:pPr>
                        <w:r>
                          <w:rPr/>
                          <w:t>K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Lª TÊt Thµ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§inh Thµnh Nh©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Bïi §×nh S¬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TrÞnh §øc Lî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NguyÔn §øc C</w:t>
                          <w:softHyphen/>
                          <w:t>ê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§Æng §¨ng Khoa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TrÇn Ngäc A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Huúnh Minh C</w:t>
                          <w:softHyphen/>
                          <w:t>ê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Tr</w:t>
                          <w:softHyphen/>
                          <w:t>¬ng V¨n ThiÕt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Hoµng Pho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Lª Anh TuÊ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60"/>
                          <w:rPr>
                            <w:rFonts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cs="Arial"/>
                            <w:bCs/>
                            <w:iCs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cs="Arial"/>
                            <w:bCs/>
                            <w:iCs/>
                            <w:szCs w:val="20"/>
                          </w:rPr>
                          <w:t>TrÇn H÷u Ph¸t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Bïi TiÕn Dò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TrÇn Hoµng Ph</w:t>
                          <w:softHyphen/>
                          <w:t>¬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§Æng V¨n Tr©m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T« Minh Vò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TrÇn V¨n §¾c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§Æng Nguyªn Vò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Hµ V¨n D</w:t>
                          <w:softHyphen/>
                          <w:t>¬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Ph¹m Thµnh Tru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§Æng Thanh Hï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Huúnh Ng. Minh ThuË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TrÇn Ngäc S¬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T¹ Thµnh Lo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eastAsia="Arial Unicode MS" w:cs="Arial"/>
                            <w:b/>
                            <w:b/>
                            <w:bCs/>
                            <w:i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i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</w:t>
                        </w:r>
                        <w:r>
                          <w:rPr>
                            <w:rFonts w:eastAsia="Arial Unicode MS" w:cs="Arial" w:ascii="Arial" w:hAnsi="Arial"/>
                            <w:szCs w:val="20"/>
                          </w:rPr>
                          <w:t>ễn Văn Dũ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  <w:t>1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  <w:t>NguyÔn Thanh Qua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§Æng ViÖt Ph</w:t>
                          <w:softHyphen/>
                          <w:t>¬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C«ng Da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Vò M¹nh Duy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  <w:t>1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  <w:t>NguyÔn Thanh L©m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Quèc Huy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Ng« Hoµng TuÊ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§µm TiÕn Dò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Trung Nam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§ång V¨n Tru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Bïi TrÇn KiÖt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2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Ph¹m Hoµi D</w:t>
                          <w:softHyphen/>
                          <w:t>¬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Lª Th«ng §Þ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Mai §øc Tru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Thanh B×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2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Bïi Duy Th</w:t>
                          <w:softHyphen/>
                          <w:t>ê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Hoµng S¬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i/>
                            <w:i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i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b/>
                            <w:b/>
                            <w:bCs/>
                            <w:i/>
                            <w:i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i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L</w:t>
                          <w:softHyphen/>
                          <w:t>¬ng Quang Vò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61"/>
                          <w:rPr>
                            <w:rFonts w:eastAsia="Arial Unicode MS" w:cs="Arial"/>
                            <w:b/>
                            <w:b/>
                            <w:bCs/>
                            <w:i/>
                            <w:i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i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cs="Arial"/>
                            <w:b/>
                            <w:b/>
                            <w:bCs/>
                            <w:i/>
                            <w:i/>
                            <w:iCs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i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Quµng ThÕ Tµi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HLV tr</w:t>
                          <w:softHyphen/>
                          <w:t>ëng: NguyÔn H¶i Biªn</w:t>
                        </w:r>
                      </w:p>
                      <w:p>
                        <w:pPr>
                          <w:pStyle w:val="Normal"/>
                          <w:ind w:firstLine="4"/>
                          <w:rPr>
                            <w:rFonts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(Ký tªn) 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14"/>
                          <w:rPr>
                            <w:rFonts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HLV tr</w:t>
                          <w:softHyphen/>
                          <w:t>ëng: TrÇn Minh Ph</w:t>
                          <w:softHyphen/>
                          <w:t>íc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(Ký tªn)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restart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00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continue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Träng tµi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Trî lý 1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Trî lý 2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Träng tµi thø 4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Gi¸m s¸t t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rọng tài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b/>
                            <w:b/>
                            <w:color w:val="FFFFFF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b/>
                            <w:color w:val="FFFFFF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b/>
                            <w:b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b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22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Gi¸m s¸t trËn ®Êu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b/>
                            <w:b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b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</w:tcPr>
                      <w:p>
                        <w:pPr>
                          <w:pStyle w:val="Normal"/>
                          <w:spacing w:before="120" w:after="0"/>
                          <w:ind w:firstLine="180"/>
                          <w:rPr>
                            <w:rFonts w:eastAsia="Arial Unicode MS" w:cs="Arial"/>
                            <w:sz w:val="18"/>
                            <w:szCs w:val="20"/>
                          </w:rPr>
                        </w:pPr>
                        <w:r>
                          <w:rPr>
                            <w:rFonts w:cs="Arial"/>
                            <w:sz w:val="18"/>
                            <w:szCs w:val="20"/>
                          </w:rPr>
                          <w:t>T§= Thi ®Êu (V)</w:t>
                        </w:r>
                      </w:p>
                    </w:tc>
                    <w:tc>
                      <w:tcPr>
                        <w:tcW w:w="4308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eastAsia="Arial Unicode MS" w:cs="Arial"/>
                            <w:sz w:val="18"/>
                            <w:szCs w:val="20"/>
                          </w:rPr>
                        </w:pPr>
                        <w:r>
                          <w:rPr>
                            <w:rFonts w:cs="Arial"/>
                            <w:sz w:val="18"/>
                            <w:szCs w:val="20"/>
                          </w:rPr>
                          <w:t>DB= Bù bÞ (X)</w:t>
                        </w:r>
                      </w:p>
                    </w:tc>
                    <w:tc>
                      <w:tcPr>
                        <w:tcW w:w="3232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color w:val="FFFFFF"/>
                            <w:sz w:val="22"/>
                          </w:rPr>
                        </w:pPr>
                        <w:r>
                          <w:rPr>
                            <w:rFonts w:cs="Arial"/>
                            <w:sz w:val="18"/>
                            <w:szCs w:val="20"/>
                          </w:rPr>
                          <w:t>K= Kh«ng thi ®Êu (0)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 Unicode MS" w:cs="Arial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240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>Gi¸m s¸t  trËn ®Êu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.VnTime" w:cs=".VnTime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 xml:space="preserve">   </w:t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de-DE"/>
                          </w:rPr>
                          <w:t>Ký tªn:</w:t>
                        </w:r>
                      </w:p>
                    </w:tc>
                    <w:tc>
                      <w:tcPr>
                        <w:tcW w:w="6121" w:type="dxa"/>
                        <w:gridSpan w:val="1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356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  <w:lang w:val="de-DE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.VnTime"/>
                      <w:sz w:val="32"/>
                      <w:szCs w:val="32"/>
                    </w:rPr>
                    <w:t xml:space="preserve">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.VnArial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Arial"/>
      <w:b/>
      <w:bCs/>
      <w:sz w:val="24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28:00Z</dcterms:created>
  <dc:creator>User</dc:creator>
  <dc:description/>
  <cp:keywords/>
  <dc:language>en-US</dc:language>
  <cp:lastModifiedBy>Asus</cp:lastModifiedBy>
  <cp:lastPrinted>2006-06-26T08:30:00Z</cp:lastPrinted>
  <dcterms:modified xsi:type="dcterms:W3CDTF">2011-07-20T12:39:00Z</dcterms:modified>
  <cp:revision>4</cp:revision>
  <dc:subject/>
  <dc:title>                                                                                           </dc:title>
</cp:coreProperties>
</file>