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uto" w:line="28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yle61"/>
          <w:rFonts w:cs="Arial" w:ascii="Arial" w:hAnsi="Arial"/>
          <w:sz w:val="18"/>
          <w:szCs w:val="18"/>
        </w:rPr>
        <w:t>AFC U19 CHAMPIONSHIP 2012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MATCH SUMMA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221"/>
        <w:gridCol w:w="813"/>
        <w:gridCol w:w="1979"/>
        <w:gridCol w:w="1396"/>
        <w:gridCol w:w="561"/>
        <w:gridCol w:w="1076"/>
      </w:tblGrid>
      <w:tr>
        <w:trPr/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ate &amp; Time 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uration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dium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eather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mp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tendance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2-Nov-2011 04:00 PM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ong Nhat Stadium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ust after rain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68"/>
        <w:gridCol w:w="594"/>
        <w:gridCol w:w="3187"/>
        <w:gridCol w:w="596"/>
        <w:gridCol w:w="596"/>
        <w:gridCol w:w="1667"/>
      </w:tblGrid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 </w:t>
            </w:r>
            <w:r>
              <w:rPr/>
              <w:t xml:space="preserve">MYANMAR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411"/>
              <w:gridCol w:w="411"/>
            </w:tblGrid>
            <w:tr>
              <w:trPr>
                <w:trHeight w:val="300" w:hRule="atLeast"/>
              </w:trPr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Red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Red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Red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st Half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 </w:t>
            </w:r>
            <w:r>
              <w:rPr/>
              <w:t xml:space="preserve">DPR KORE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556"/>
              <w:gridCol w:w="556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White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nd Half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xt. Time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enalty Kick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9"/>
        <w:gridCol w:w="2002"/>
        <w:gridCol w:w="679"/>
        <w:gridCol w:w="280"/>
        <w:gridCol w:w="159"/>
        <w:gridCol w:w="529"/>
        <w:gridCol w:w="310"/>
        <w:gridCol w:w="669"/>
        <w:gridCol w:w="1983"/>
        <w:gridCol w:w="280"/>
        <w:gridCol w:w="280"/>
        <w:gridCol w:w="159"/>
        <w:gridCol w:w="281"/>
      </w:tblGrid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START LIST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YI NYI AUNG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NG KWANG S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6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ING LIN OO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ANG NAM GWO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E WIN AUNG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7(OG)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U JONG CHO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7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E KO OO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 KWA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YAW ZAY YA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I JI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EIN THIHA ZAW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MYONG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Y LIN TUN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IM CHOL BOM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MIN ZAW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ANG KUK CHO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WAY KO KO CHIT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A JONG HU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Y ZAW AUNG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YU KWANG HO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MIN LATT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SONG I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1"/>
                <w:rFonts w:cs="Arial" w:ascii="Arial" w:hAnsi="Arial"/>
                <w:sz w:val="18"/>
                <w:szCs w:val="18"/>
              </w:rPr>
              <w:t>SUBSTITUTES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YAW ZIN PHYO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N KANG CHO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WAI PHYO LWIN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OE CHOL RY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ZAYAR PHYO KYAW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N HY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HYO MAUNG MAUNG KYAW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O JIN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IHA ZAW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ANG OK CHOL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AUNG SAT NAING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ONG JIN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O KO NAING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O JONG HY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AN NAING HTW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2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2,9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NG IL HY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YE CHAN ZAW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WON CHUNG HYO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RKAR NAING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OE MYONG SON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KYAW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O KYONG JI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ET HTOO AUNG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1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AN SONG HWAN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1"/>
                <w:rFonts w:cs="Arial" w:ascii="Arial" w:hAnsi="Arial"/>
                <w:sz w:val="18"/>
                <w:szCs w:val="18"/>
              </w:rPr>
              <w:t>NOT ELIGIBLE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1"/>
                <w:rFonts w:cs="Arial" w:ascii="Arial" w:hAnsi="Arial"/>
                <w:sz w:val="18"/>
                <w:szCs w:val="18"/>
              </w:rPr>
              <w:t xml:space="preserve">NOT PLAYING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642"/>
        <w:gridCol w:w="2419"/>
        <w:gridCol w:w="1901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</w:tr>
      <w:tr>
        <w:trPr>
          <w:trHeight w:val="1200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RD FRIEDRICH HORST ZEIS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U MAUNG MAUNG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N YE GUN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JONG NAM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LEGATION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E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AMINI NIVON ROBESH (SRI LANKA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 Commission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I LIPENG (CHINA P.R.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1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ERUVATHUR KURIAN SHAJI (INDIA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eferee Inspector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RENC RICHARD RENALD (AUSTRALIA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AM CHI HO (HONG KONG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eral Coordinato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th Official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AHAPAB CHAIYA (THAILAND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a Offic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b/>
      <w:bCs/>
      <w:color w:val="66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9:00Z</dcterms:created>
  <dc:creator>admin</dc:creator>
  <dc:description/>
  <cp:keywords/>
  <dc:language>en-US</dc:language>
  <cp:lastModifiedBy>admin</cp:lastModifiedBy>
  <dcterms:modified xsi:type="dcterms:W3CDTF">2011-11-02T13:19:00Z</dcterms:modified>
  <cp:revision>2</cp:revision>
  <dc:subject/>
  <dc:title>AFC U19 CHAMPIONSHIP 2012 MATCH SUMMARY</dc:title>
</cp:coreProperties>
</file>